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щественных обсуждений проектов программ профилактики рисков причинения вреда (ущерба) охраняемым законом ценностям в рамках реализации на территории города Киржач Федерального закона от 31.07.2021 № 248-ФЗ «О государственном контроле (надзоре) и муниципальном контроле в Российской Федер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2.11.2024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бщественных обсуждений: администрация города Киржач Киржачского района Владимирской области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ектов програм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Style w:val="Bumpedfont15"/>
          <w:rFonts w:cs="Times New Roman" w:ascii="Times New Roman" w:hAnsi="Times New Roman"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а Киржач Киржачского района Владимирской области на 2025 год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ект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Style w:val="Bumpedfont15"/>
          <w:rFonts w:cs="Times New Roman" w:ascii="Times New Roman" w:hAnsi="Times New Roman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 города Киржач Киржачского района Владимирской области на 2025 год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города Киржач Киржачского района Владимирской области на 2025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азмещения – 02.10.2024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проектов: официальный сайт администрации города Киржач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rodkirzha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общественных обсуждений: общественные обсуждения проводятся в соответствии с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: с 02.10.2024 по 02.11.202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форма внесения предложений: замечания и предложения заинтересованных лиц направляются в период проведения общественного обсуждения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rodkirzha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чтовым отправлением по адресу: 601021, г. Киржач, мкр. Красный Октябрь, ул. Пушкина, д. 8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предложений и замечаний: с 02.10.2024 по 02.11.20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общественных обсуждений предложений и замечаний не поступи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программ профилактики рассмотрены Общественным Советом при администрации города Киржач, по результатам которого принята рекомендация к их утвержд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полномоч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 города Киржач                                                          А.В.Федот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(2)_"/>
    <w:basedOn w:val="Style14"/>
    <w:qFormat/>
    <w:rPr>
      <w:rFonts w:eastAsia="Times New Roman"/>
      <w:b/>
      <w:bCs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eastAsia="Times New Roman"/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mailto:adm@gorodkirzhach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1:00Z</dcterms:created>
  <dc:creator>Юрист</dc:creator>
  <dc:description/>
  <cp:keywords/>
  <dc:language>en-US</dc:language>
  <cp:lastModifiedBy>Zawzhkh</cp:lastModifiedBy>
  <cp:lastPrinted>2024-11-12T14:32:00Z</cp:lastPrinted>
  <dcterms:modified xsi:type="dcterms:W3CDTF">2024-11-12T11:39:00Z</dcterms:modified>
  <cp:revision>20</cp:revision>
  <dc:subject/>
  <dc:title/>
</cp:coreProperties>
</file>