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9.12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217</w:t>
      </w:r>
      <w:r>
        <w:rPr>
          <w:rFonts w:cs="Times New Roman" w:ascii="Times New Roman" w:hAnsi="Times New Roman"/>
          <w:spacing w:val="20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открытом конкурсе «Праздничный горо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ценке качества оформления города Киржа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овогодним и рождественским праздник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Наименование участника (ФИО, наименование организации, индивидуального предпринимателя) 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Руководитель 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Ф.И.О., должность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фера деятельности __________________________________________________________</w:t>
        <w:br/>
      </w:r>
      <w:r>
        <w:rPr>
          <w:rFonts w:cs="Times New Roman" w:ascii="Times New Roman" w:hAnsi="Times New Roman"/>
          <w:spacing w:val="20"/>
        </w:rPr>
        <w:t xml:space="preserve">                                      (специализация предприятия)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br/>
        <w:t>Фактический адрес осуществления деятельности/проживания:  ____________________________________________________________________________________________________________________</w:t>
        <w:br/>
        <w:br/>
        <w:t xml:space="preserve">Телефон ________________, факс ____________________________, 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е-mail 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br/>
        <w:t>Участник __________________________________ Ф.И.О.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(подпись)</w:t>
        <w:br/>
        <w:t xml:space="preserve">     Дата 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480" w:after="240"/>
      <w:jc w:val="both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2:00Z</dcterms:created>
  <dc:creator>User</dc:creator>
  <dc:description/>
  <dc:language>en-US</dc:language>
  <cp:lastModifiedBy>YangildinAV</cp:lastModifiedBy>
  <cp:lastPrinted>2022-11-21T14:14:00Z</cp:lastPrinted>
  <dcterms:modified xsi:type="dcterms:W3CDTF">2024-12-10T10:02:00Z</dcterms:modified>
  <cp:revision>2</cp:revision>
  <dc:subject/>
  <dc:title/>
</cp:coreProperties>
</file>