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471"/>
      </w:tblGrid>
      <w:tr>
        <w:trPr>
          <w:trHeight w:val="1420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tbl>
            <w:tblPr>
              <w:tblW w:w="4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5"/>
            </w:tblGrid>
            <w:tr>
              <w:trPr>
                <w:trHeight w:val="1420" w:hRule="atLeast"/>
              </w:trPr>
              <w:tc>
                <w:tcPr>
                  <w:tcW w:w="4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 к приказ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 xml:space="preserve">8 от </w:t>
                  </w:r>
                  <w:r>
                    <w:rPr>
                      <w:u w:val="single"/>
                    </w:rPr>
                    <w:t>07.11.2024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«Управление городским хозяйством» города Киржач Киржа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132060" cy="398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2200" cy="3987000"/>
                          <a:chOff x="0" y="0"/>
                          <a:chExt cx="10132200" cy="39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32200" cy="39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40" y="1043280"/>
                            <a:ext cx="878760" cy="13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 с населением и связям с обще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053000"/>
                            <a:ext cx="1042560" cy="13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щите прав потребителей и организации развития предприним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1062360"/>
                            <a:ext cx="916200" cy="13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ранспорта и дорож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1044000"/>
                            <a:ext cx="856440" cy="140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капитальному ремонту и строитель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1063080"/>
                            <a:ext cx="831960" cy="138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илищно-коммун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4840" y="1033920"/>
                            <a:ext cx="899640" cy="13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й обслуживающи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60" y="805680"/>
                            <a:ext cx="90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24372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05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3040" y="805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806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815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8247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8056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440" y="815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5440" y="1053000"/>
                            <a:ext cx="981720" cy="13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благоустрой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6,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2720" y="8056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9080" y="8056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5040" y="1044000"/>
                            <a:ext cx="858600" cy="140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компьютер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1044000"/>
                            <a:ext cx="911880" cy="140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тделом по организационной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7.8pt;height:313.95pt" coordorigin="0,0" coordsize="15956,6279">
                <v:rect id="shape_0" stroked="f" o:allowincell="f" style="position:absolute;left:0;top:0;width:15955;height:6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;top:1643;width:1383;height:2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 с населением и связям с обще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8;top:1658;width:1641;height:2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щите прав потребителей и организации развития предпринима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2;top:1673;width:1442;height:2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ранспорта и дорож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6;top:1644;width:1348;height:2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капитальному ремонту и строительств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6;top:1674;width:1309;height:2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илищно-коммун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54;top:1628;width:1416;height:2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й обслуживающи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7,1269" to="15059,1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17,384" to="7318,1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,1269" to="816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60,1269" to="15060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9,1270" to="2970,1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0,1284" to="4721,1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2,1299" to="6463,1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7,1269" to="8168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39,1284" to="13340,1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58;top:1658;width:1545;height:2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благоустройств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6,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94,1269" to="9895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4,1269" to="11795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63;top:1644;width:1351;height:2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компьютер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5;top:1644;width:1435;height:2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тделом по организационной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0</wp:posOffset>
                </wp:positionH>
                <wp:positionV relativeFrom="paragraph">
                  <wp:posOffset>-9525</wp:posOffset>
                </wp:positionV>
                <wp:extent cx="1733550" cy="56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6pt;mso-wrap-distance-left:9.05pt;mso-wrap-distance-right:9.05pt;mso-wrap-distance-top:0pt;mso-wrap-distance-bottom:0pt;margin-top:-0.7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firstLine="708"/>
        <w:rPr/>
      </w:pPr>
      <w:r>
        <w:rPr>
          <w:b/>
          <w:sz w:val="28"/>
          <w:szCs w:val="28"/>
        </w:rPr>
        <w:t>Всего: 94,5  единиц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8:00Z</dcterms:created>
  <dc:creator>PC</dc:creator>
  <dc:description/>
  <cp:keywords/>
  <dc:language>en-US</dc:language>
  <cp:lastModifiedBy>PRO</cp:lastModifiedBy>
  <cp:lastPrinted>2024-11-08T14:17:00Z</cp:lastPrinted>
  <dcterms:modified xsi:type="dcterms:W3CDTF">2024-12-11T07:48:00Z</dcterms:modified>
  <cp:revision>3</cp:revision>
  <dc:subject/>
  <dc:title/>
</cp:coreProperties>
</file>