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МИТЕТ ПО БЮДЖЕТУ</w:t>
      </w:r>
      <w:r>
        <w:rPr/>
        <w:t>, СОБСТВЕННОСТИ, ЭКОНОМИЧЕСКОЙ И НАЛОГОВОЙ ПОЛИТИКЕ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7991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руга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  депутата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рокина Елена Сергеевна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авлова Оксана Анатольевна 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сильев Сергей Анатольевич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овушкина Валентина Ивановна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нилушкин Илья Викторович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иронов Игорь Александрович                                                         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уриков Андрей Викторович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енин Петр Сергеевич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рящев Сергей Юрьевич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шуков Владимир Васильевич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арионова Марина Юрьевна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икитина Нина Константиновна -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 председатель комитета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8 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ужнова Ольга Александровна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9 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юленев Валентин Георгиевич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ИТЕТ ПО МЕСТНОМУ САМОУПРАВЛЕНИЮ, ЗАКОННОСТИ, ПРАВОПОРЯДКУ И СОЦИАЛЬНОЙ ПОЛИТИКЕ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7991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руга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  депутата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рокина Елена Сергеевна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влова Оксана Анатольевна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ронов Игорь Александрович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уриков Андрей Викторович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енин Петр Сергеевич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рящев Сергей Юрьевич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идоров Андрей Витальевич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шуков Владимир Васильевич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икитина Нина Константиновна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юленев Валентин Георгиевич –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председатель комитета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мина Елена Генриховна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8:11:00Z</dcterms:created>
  <dc:creator>Tatyana</dc:creator>
  <dc:description/>
  <cp:keywords/>
  <dc:language>en-US</dc:language>
  <cp:lastModifiedBy>YangildinAV</cp:lastModifiedBy>
  <cp:lastPrinted>2021-11-17T08:29:00Z</cp:lastPrinted>
  <dcterms:modified xsi:type="dcterms:W3CDTF">2025-08-20T06:31:00Z</dcterms:modified>
  <cp:revision>6</cp:revision>
  <dc:subject/>
  <dc:title/>
</cp:coreProperties>
</file>