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ПО БЮДЖЕТУ</w:t>
      </w:r>
      <w:r>
        <w:rPr/>
        <w:t>, СОБСТВЕННОСТИ, ЭКОНОМИЧЕСКОЙ И НАЛОГОВОЙ ПОЛИТ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9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 депута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ина Елена Сергее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Оксана Анатольевна 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председатель комите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 Сергей Анатол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вушкина Валентина Ивано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лушкин Илья Викторо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онов Игорь Александрович                                                   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рамова Марина Геннадьевна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м. председателя комите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риков Андрей Викторо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ин Петр Серге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ящев Сергей Юр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шуков Владимир Васил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онова Марина Юрье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ина Нина Константино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жнова Ольга Александро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юленев Валентин Георги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МЕСТНОМУ САМОУПРАВЛЕНИЮ, ЗАКОННОСТИ, ПРАВОПОРЯДКУ И СОЦИАЛЬНОЙ ПОЛИТИК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9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 депута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ина Елена Сергее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Оксана Анатолье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ов Игорь Александро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рамова Марина Геннадье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риков Андрей Викторо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ин Петр Серге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ящев Сергей Юр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ов Андрей Витал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шуков Владимир Васил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ина Нина Константино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юленев Валентин Георгиевич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дседатель комите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мина Елена Генрих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1:00Z</dcterms:created>
  <dc:creator>Tatyana</dc:creator>
  <dc:description/>
  <cp:keywords/>
  <dc:language>en-US</dc:language>
  <cp:lastModifiedBy>YangildinAV</cp:lastModifiedBy>
  <cp:lastPrinted>2021-11-17T08:29:00Z</cp:lastPrinted>
  <dcterms:modified xsi:type="dcterms:W3CDTF">2025-03-19T11:42:00Z</dcterms:modified>
  <cp:revision>4</cp:revision>
  <dc:subject/>
  <dc:title/>
</cp:coreProperties>
</file>