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ПО БЮДЖЕТУ</w:t>
      </w:r>
      <w:r>
        <w:rPr/>
        <w:t>, СОБСТВЕННОСТИ, ЭКОНОМИЧЕСКОЙ И НАЛОГОВОЙ ПОЛИТИК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ксана Анатольевна -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 Сергей Анато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вушкина Валентина Ива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илушкин Илья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иронов Игорь Александрович                                                   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рамова Марина Геннадьевна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м. председателя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Марина Юр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ачев Владимир Анато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8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жнова Ольга Александр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ленев Валентин Георгие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ТЕТ ПО МЕСТНОМУ САМОУПРАВЛЕНИЮ, ЗАКОННОСТИ, ПРАВОПОРЯДКУ И СОЦИАЛЬНОЙ ПОЛИТИКЕ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99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г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 депута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рокина Елена Серге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влова Оксана Анатол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онов Игорь Александ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рамова Марина Геннадье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уриков Андрей Викторо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нин Петр Серге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рящев Сергей Юр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доров Андрей Вита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шуков Владимир Васильевич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итина Нина Константиновн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юленев Валентин Георгиевич –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ь комитет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мина Елена Генрихо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11:00Z</dcterms:created>
  <dc:creator>Tatyana</dc:creator>
  <dc:description/>
  <cp:keywords/>
  <dc:language>en-US</dc:language>
  <cp:lastModifiedBy>YangildinAV</cp:lastModifiedBy>
  <cp:lastPrinted>2021-11-17T08:29:00Z</cp:lastPrinted>
  <dcterms:modified xsi:type="dcterms:W3CDTF">2024-09-13T08:14:00Z</dcterms:modified>
  <cp:revision>3</cp:revision>
  <dc:subject/>
  <dc:title/>
</cp:coreProperties>
</file>