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и жилых помещений при непосредственном управлении должны контролировать исполнение условий договора по содержанию и ремонту общего имущества многоквартирного дома сам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куратуру района поступило обращение граждан по вопросу ненадлежащего исполнения обязанностей по предоставлению коммунальных услуг. Заявители сообщили, что с наступлением холодов в конце января 2012 года, в принадлежащих им жилых помещениях, не обеспечивается надлежащий температурный режим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 в котором проживают заявители, выбрана непосредственная форма управления,  в связи с чем, собственниками жилых и нежилых помещений дома, было принято решение с 01.08.2009 года заключить договор оказания услуг по содержанию и выполнению работ по ремонту общего имущества с ООО «Киржачский жилищно-эксплуатационный участок №2». Указанным договором стороны были наделены определенными правами и обязанностями, также указаны положения о материальной ответственности сторон за невыполнение или ненадлежащее выполнение взятых на себя обязательств по договору в соответствии с его условиями 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показала проверка, ресурсоснабжающая организация ООО «Технология комфорта» осуществляла свою деятельность в соответствии с установленными правилами оказания услуг, т.е. подавала к дому заявителей теплоноситель надлежащей температуры, в соответствии с температурным графиком, а следствием ненадлежащего температурного режима в жилых помещениях заявителя являлось неудовлетворительное состояние внутридомов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итель неоднократно обращался в ООО «ЖЭУ-2» для решения вопроса о восстановлении нормального температурного режима в жилых помещениях. Однако,  в нарушение договорных обязательств  меры для установления нормального функционирования внутридомовых сетей отопления  ООО «ЖЭУ-2» не предприняло. Таким образом, ООО «ЖЭУ-2» не обеспечило выполнение Договора в части выполнения работ по содержанию, текущему и капитальному ремонту общего имущества собствен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месте с тем, законодательством, при выборе собственниками помещений непосредственной формы управления многоквартирным домом, возможность вмешательства государственных контрольно-надзорных органов с целью побуждения выполнения договорных обязательств не предусмотре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се разногласия, связанные с нарушением либо ненадлежащим исполнением условий договоров, необходимо решать в соответствии с условиями таких договоров либо в су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2:00Z</dcterms:created>
  <dc:creator>Lanser Client</dc:creator>
  <dc:description/>
  <cp:keywords/>
  <dc:language>en-US</dc:language>
  <cp:lastModifiedBy>Adminisration</cp:lastModifiedBy>
  <cp:lastPrinted>2012-03-14T17:16:00Z</cp:lastPrinted>
  <dcterms:modified xsi:type="dcterms:W3CDTF">2012-03-21T04:55:00Z</dcterms:modified>
  <cp:revision>3</cp:revision>
  <dc:subject/>
  <dc:title>                </dc:title>
</cp:coreProperties>
</file>