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взрывов бытового газа в жилых домах прокуратурой Киржачского района проведена проверка организаций, осуществляющих деятельность в области газоснабжения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рки установлено, что ООО «Газ-Гарант» допускает до проведения указанных работ слесаря,  не входящего в штат сотрудников этого юридического лица, а работающего в нем по договору подряда. Это означает, что у такого работника фактически нет обязанности выполнять требования </w:t>
      </w:r>
      <w:r>
        <w:rPr>
          <w:rFonts w:cs="Times New Roman" w:ascii="Times New Roman" w:hAnsi="Times New Roman"/>
          <w:sz w:val="28"/>
          <w:szCs w:val="28"/>
        </w:rPr>
        <w:t>должностной инструкции, и при нарушении должностных обязанностей такой работник не может быть привлечен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аттестованных сотрудников руководителем ООО «Газ-Гарант» не разработаны и не утверждены производственные инструкции, устанавливающие последовательность выполнения технологических операций при производстве работ и условия обеспечения их безопасного провед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ованные сотрудники указанной организации не прошли переаттестацию  и предшествующую ей подготовку по специальным учебным программам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ой района руководителю ООО «Газ-Гарант» внесено представление, которое находится на рассмотр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иржачского района</w:t>
        <w:tab/>
        <w:tab/>
        <w:tab/>
        <w:tab/>
        <w:tab/>
        <w:tab/>
        <w:tab/>
        <w:t xml:space="preserve">  Е.Ю.Холо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0:00Z</dcterms:created>
  <dc:creator>User</dc:creator>
  <dc:description/>
  <cp:keywords/>
  <dc:language>en-US</dc:language>
  <cp:lastModifiedBy>Александр</cp:lastModifiedBy>
  <cp:lastPrinted>2019-02-20T16:28:00Z</cp:lastPrinted>
  <dcterms:modified xsi:type="dcterms:W3CDTF">2019-02-22T08:00:00Z</dcterms:modified>
  <cp:revision>2</cp:revision>
  <dc:subject/>
  <dc:title/>
</cp:coreProperties>
</file>