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рганизации привлечен к уголовной ответственности за неисполнение решения су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6 февраля 2012 года Мировым судьей судебного участка № 1 города Киржача и Киржачского района вынесен обвинительный приговор по уголовному делу в отношении председателя колхоза имени Кирова Иванова О.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ванов О. М. признан виновным в совершении преступления, предусмотренного статьей 315 Уголовного кодекса Российской Федерации (неисполнение решения суда, вступившего в законную силу). Последний, являясь председателем колхоза имени Кирова, в соответствии с положениями Устава колхоза, является исполнительным органом колхоза и осуществляет руководство его деятельностью. Решением Киржачского районного суда удовлетворены исковые требования прокурора Киржачского района к колхозу имени Кирова об обязании привести в первоначальное состояние земельный участок лесного фонда, освободив его от строений и ограждений. Иванов О. М., зная о требовании судебного решения, из побуждений личного характера в добровольном порядке решение суда не исполнил,  умышленно осознавая общественную опасность своего бездействия, продолжал злостно уклоняться от его испол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Мирового судьи судебного участка № 1 города Киржача и Киржачского района Иванову О. М. назначено наказание в виде штрафа в размере 10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апелляционной инстанции приговор Мировым судьи оставлен без измен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42:00Z</dcterms:created>
  <dc:creator>Lanser Client</dc:creator>
  <dc:description/>
  <cp:keywords/>
  <dc:language>en-US</dc:language>
  <cp:lastModifiedBy>Adminisration</cp:lastModifiedBy>
  <cp:lastPrinted>2012-04-26T11:02:00Z</cp:lastPrinted>
  <dcterms:modified xsi:type="dcterms:W3CDTF">2012-05-12T09:34:00Z</dcterms:modified>
  <cp:revision>4</cp:revision>
  <dc:subject/>
  <dc:title>                </dc:title>
</cp:coreProperties>
</file>