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43" w:hanging="142"/>
              <w:rPr>
                <w:szCs w:val="28"/>
                <w:u w:val="none"/>
              </w:rPr>
            </w:pPr>
            <w:r>
              <w:rPr>
                <w:szCs w:val="28"/>
                <w:highlight w:val="lightGray"/>
                <w:u w:val="none"/>
              </w:rPr>
              <w:t>Остановка «мкр. Красный Октябрь»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43" w:hanging="0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  <w:t>Время отправления автобуса  до  ост. ЦРБ (№ 4, 4К)</w:t>
            </w:r>
          </w:p>
          <w:p>
            <w:pPr>
              <w:pStyle w:val="Normal"/>
              <w:jc w:val="center"/>
              <w:rPr/>
            </w:pPr>
            <w:r>
              <w:rPr/>
              <w:t>05-45(к), 06-25, 06-40(к), 07-00, 07-25(к), 07-41(к), 07-55, 08-05, 08-25, 08-35, 08-48, 08-55, 09-05(к), 09-17, 09-35, 09-48, 09-55, 10-15(к), 10-25, 10-45, 10-55, 11-05, 11-15, 11-25, 11-35(к), 11-55, 12-05, 12-15, 12-25, 12-45(к), 13-05, 13-15, 13-25, 13-35, 13-55(к), 14-15, 14-25, 14-38, 14-47, 14-57,</w:t>
            </w:r>
          </w:p>
          <w:p>
            <w:pPr>
              <w:pStyle w:val="Normal"/>
              <w:jc w:val="center"/>
              <w:rPr/>
            </w:pPr>
            <w:r>
              <w:rPr/>
              <w:t>15-10(к), 15-20, 15-33, 15-41, 16-02, 16-10(к), 16-30, 16-40(к), 16-50, 17-10(к), 17-40(к), 17-50, 17-58, 18-10(к), 18-20, 18-30, 18-45, 19-03, 19-05, 19-25, 20-05, 20-15, 21-00, 21-05</w:t>
            </w:r>
          </w:p>
          <w:p>
            <w:pPr>
              <w:pStyle w:val="Normal"/>
              <w:ind w:left="-142" w:right="-143" w:hanging="0"/>
              <w:jc w:val="center"/>
              <w:rPr/>
            </w:pPr>
            <w:r>
              <w:rPr/>
              <w:t xml:space="preserve"> </w:t>
            </w:r>
            <w:r>
              <w:rPr/>
              <w:t>(к) –  кольцевой, автобус следует до ЦРБ через мкр. КИЗ</w:t>
            </w:r>
          </w:p>
          <w:p>
            <w:pPr>
              <w:pStyle w:val="Normal"/>
              <w:ind w:left="-142" w:right="-143" w:hanging="0"/>
              <w:jc w:val="center"/>
              <w:rPr/>
            </w:pPr>
            <w:r>
              <w:rPr/>
              <w:t>(ц) – автобус следует до центра города</w:t>
            </w:r>
          </w:p>
          <w:p>
            <w:pPr>
              <w:pStyle w:val="Normal"/>
              <w:jc w:val="center"/>
              <w:rPr/>
            </w:pPr>
            <w:r>
              <w:rPr/>
              <w:t>ЦРБ – Центральная районная больница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43" w:hanging="0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  <w:t>Время отправления автобуса до ост. ЦРБ через ул. Бехтерева (№ 5, 5К)</w:t>
            </w:r>
          </w:p>
          <w:p>
            <w:pPr>
              <w:pStyle w:val="Heading2"/>
              <w:ind w:left="-142" w:right="-143" w:hanging="0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 xml:space="preserve">07-00, 07-20(к), 07-40, 08-00, 08-20, 08-40, 09-00, 09-20, 09-40, 10-00, 10-20, 10-40, 11-00, 11-40, 12-20, 13-00, 13-20, 13-40, 14-00, 14-20, 14-40, 15-00, 15-20, 15-40, 16-00, 16-20, 16-40, 17-00(к), 17-20(к), </w:t>
            </w:r>
          </w:p>
          <w:p>
            <w:pPr>
              <w:pStyle w:val="Heading2"/>
              <w:ind w:left="-142" w:right="-143" w:hanging="0"/>
              <w:rPr>
                <w:b w:val="false"/>
                <w:b w:val="false"/>
                <w:bCs w:val="false"/>
                <w:color w:val="00B050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7-40, 18-00, 18-20(к), 18-35, 19-05, 20-10</w:t>
            </w:r>
            <w:r>
              <w:rPr>
                <w:color w:val="00B050"/>
              </w:rPr>
              <w:t xml:space="preserve">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43" w:hanging="0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  <w:t>Время отправления автобуса до  ост. мкр. Пищепром (№ 7)</w:t>
            </w:r>
          </w:p>
          <w:p>
            <w:pPr>
              <w:pStyle w:val="Heading2"/>
              <w:ind w:left="-142" w:right="-143" w:hanging="0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8-13, 09-25, 10-35, 11-45, 12-55, 14-05(до центра), 15-50, 17-02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2" w:right="-143" w:hanging="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Время отправления автобуса до ост. мкр. Шелковый комбинат  </w:t>
            </w:r>
          </w:p>
          <w:p>
            <w:pPr>
              <w:pStyle w:val="TextBody"/>
              <w:ind w:left="-142" w:right="-143" w:hanging="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через вокзал (№ 6)</w:t>
            </w:r>
          </w:p>
          <w:p>
            <w:pPr>
              <w:pStyle w:val="Heading2"/>
              <w:ind w:left="-142" w:right="-143" w:hanging="0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5-15(м), 06-50(м), 07-45(м), 12-35(м), 13-45(м), 16-20(м), 17-20(м), 17-30(м)</w:t>
            </w:r>
          </w:p>
          <w:p>
            <w:pPr>
              <w:pStyle w:val="Heading2"/>
              <w:ind w:left="-142" w:right="-143" w:hanging="0"/>
              <w:rPr/>
            </w:pPr>
            <w:r>
              <w:rPr>
                <w:b w:val="false"/>
                <w:bCs w:val="false"/>
                <w:sz w:val="24"/>
                <w:u w:val="none"/>
              </w:rPr>
              <w:t xml:space="preserve"> </w:t>
            </w:r>
            <w:r>
              <w:rPr>
                <w:b w:val="false"/>
                <w:bCs w:val="false"/>
                <w:sz w:val="24"/>
                <w:u w:val="none"/>
              </w:rPr>
              <w:t xml:space="preserve">(м) – автобус следует до остановки ул. М. Расковой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43" w:hanging="0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  <w:t>Время отправления автобуса  до  ост. Квартал Южный</w:t>
            </w:r>
          </w:p>
          <w:p>
            <w:pPr>
              <w:pStyle w:val="Normal"/>
              <w:jc w:val="center"/>
              <w:rPr/>
            </w:pPr>
            <w:r>
              <w:rPr/>
              <w:t>07-40, 08-34, 11-25, 13-49, 14-59, 15-24, 15-40, 16-36, 18-04, 18-54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8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  <w:color w:val="FF0000"/>
                <w:sz w:val="28"/>
              </w:rPr>
              <w:t>Контролирующий орган: администрация г. Киржач, тел.(49237)6-10-44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42" w:right="-143" w:hanging="0"/>
              <w:rPr>
                <w:i/>
                <w:i/>
                <w:iCs/>
                <w:szCs w:val="28"/>
                <w:u w:val="none"/>
              </w:rPr>
            </w:pPr>
            <w:r>
              <w:rPr>
                <w:i/>
                <w:iCs/>
                <w:szCs w:val="28"/>
                <w:u w:val="none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142"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lightGray"/>
              </w:rPr>
              <w:t>Остановка «квартал Южный»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42" w:right="-143" w:hanging="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Время отправления автобуса (№ 4, 7)</w:t>
            </w:r>
          </w:p>
          <w:p>
            <w:pPr>
              <w:pStyle w:val="Normal"/>
              <w:ind w:left="-142" w:right="-143" w:hanging="0"/>
              <w:jc w:val="center"/>
              <w:rPr/>
            </w:pPr>
            <w:r>
              <w:rPr/>
              <w:t xml:space="preserve">05-43(к), 06-58, 07-41(к), 08-39, 09-42, 11-00, 11-30(к), 13-10, 13-52(к), 15-05(к), 15-30, 15-38, </w:t>
            </w:r>
          </w:p>
          <w:p>
            <w:pPr>
              <w:pStyle w:val="Normal"/>
              <w:ind w:left="-142" w:right="-143" w:hanging="0"/>
              <w:jc w:val="center"/>
              <w:rPr>
                <w:color w:val="00B050"/>
              </w:rPr>
            </w:pPr>
            <w:r>
              <w:rPr/>
              <w:t>16-38(к), 18-07, 19-00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42" w:right="-143" w:hanging="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color w:val="FF0000"/>
                <w:sz w:val="28"/>
              </w:rPr>
              <w:t>Контролирующий орган: администрация г. Киржач, тел.(49237)6-10-44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-142" w:right="-143" w:hanging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2"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lightGray"/>
              </w:rPr>
              <w:t>Остановка «Вокзал»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42" w:right="-143" w:hanging="0"/>
              <w:jc w:val="center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  <w:t>Время отправления автобуса до ост. ЦРБ (№ 4, 4К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5-59(к), 06-40, 06-55(к), 07-15, 07-30(к), 07-40(к), 07-58(к), 08-10, 08-20, 08-40, 08-50, 09-00, 09-10, 09-20(к), 09-30, 09-50, 10-03, 10-10, 10-30(к), 10-40, 11-00, 11-10, 11-20, 11-30, 11-40, 11-50(к), </w:t>
            </w:r>
          </w:p>
          <w:p>
            <w:pPr>
              <w:pStyle w:val="Normal"/>
              <w:jc w:val="center"/>
              <w:rPr/>
            </w:pPr>
            <w:r>
              <w:rPr/>
              <w:t>12-10, 12-20, 12-30, 12-40, 13-00(к), 13-20, 13-30, 13-40, 13-50, 14-10(к),14-30, 14-40, 14-53, 15-02, 15-12, 15-25(к), 15-35, 15-48, 15-56, 16-17, 16-25(к), 16-45, 16-55(к), 17-05, 17-25(к), 17-55(к), 18-05, 18-15, 18-25, 18-37, 18-45, 19-00, 19-18, 19-40, 20-05, 20-30, 20-55, 21-20</w:t>
            </w:r>
          </w:p>
          <w:p>
            <w:pPr>
              <w:pStyle w:val="Normal"/>
              <w:ind w:left="-142" w:right="-143" w:hanging="0"/>
              <w:jc w:val="center"/>
              <w:rPr/>
            </w:pPr>
            <w:r>
              <w:rPr/>
              <w:t xml:space="preserve"> </w:t>
            </w:r>
            <w:r>
              <w:rPr/>
              <w:t>(к) –  кольцевой, автобус следует до ЦРБ через мкр. КИЗ</w:t>
            </w:r>
          </w:p>
          <w:p>
            <w:pPr>
              <w:pStyle w:val="Normal"/>
              <w:ind w:left="-142" w:right="-143" w:hanging="0"/>
              <w:jc w:val="center"/>
              <w:rPr/>
            </w:pPr>
            <w:r>
              <w:rPr/>
              <w:t>(ц) – автобус следует до центра города</w:t>
            </w:r>
          </w:p>
          <w:p>
            <w:pPr>
              <w:pStyle w:val="Normal"/>
              <w:ind w:left="-142" w:right="-143" w:hanging="0"/>
              <w:jc w:val="center"/>
              <w:rPr/>
            </w:pPr>
            <w:r>
              <w:rPr/>
              <w:t>ЦРБ – Центральная районная больница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42" w:right="-143" w:hanging="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Время отправления автобуса до  ост. мкр. Пищепром (№ 7)</w:t>
            </w:r>
          </w:p>
          <w:p>
            <w:pPr>
              <w:pStyle w:val="Heading2"/>
              <w:ind w:left="-142" w:right="-143" w:hanging="0"/>
              <w:rPr/>
            </w:pPr>
            <w:r>
              <w:rPr>
                <w:b w:val="false"/>
                <w:bCs w:val="false"/>
                <w:sz w:val="24"/>
                <w:u w:val="none"/>
              </w:rPr>
              <w:t xml:space="preserve">08-30, 09-40, 10-50, 12-00, 13-10, 14-20(до центра), 16-05, 17-15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42" w:right="-143" w:hanging="0"/>
              <w:jc w:val="center"/>
              <w:rPr/>
            </w:pPr>
            <w:r>
              <w:rPr>
                <w:i/>
                <w:iCs/>
                <w:sz w:val="28"/>
              </w:rPr>
              <w:t>Время отправления автобуса до ост. мкр. Шелковый комбинат (№ 6)</w:t>
            </w:r>
          </w:p>
          <w:p>
            <w:pPr>
              <w:pStyle w:val="Heading4"/>
              <w:ind w:left="-142" w:right="-14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5-30(м), 07-05(м), 08-00(м), 12-50(м), 14-00(м), 16-35(м), 17-35(м), 17-45(м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м) – автобус следует до остановки ул. М. Расковой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42" w:right="-143" w:hanging="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color w:val="FF0000"/>
                <w:sz w:val="28"/>
              </w:rPr>
              <w:t>Контролирующий орган: администрация г. Киржач, тел.(49237)6-10-44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42" w:right="-143" w:hanging="0"/>
              <w:jc w:val="center"/>
              <w:rPr>
                <w:i/>
                <w:i/>
                <w:iCs/>
                <w:color w:val="FF0000"/>
                <w:sz w:val="28"/>
              </w:rPr>
            </w:pPr>
            <w:r>
              <w:rPr>
                <w:sz w:val="28"/>
                <w:szCs w:val="28"/>
                <w:highlight w:val="lightGray"/>
              </w:rPr>
              <w:t>Остановка «Вокзал»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42" w:right="-143" w:hanging="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Время отправления автобуса до  ост. мкр. Красный Октябрь (№ 4, 6, 7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5-04, 06-10, 06-25, 06-35, 06-45, 07-04, 07-22(ю), 07-28, 07-34, 07-39, 07-50, 08-02, 08-10, 08-19(ю), 08-38, 08-39, 08-49, 08-59, 09-09, 09-19(ю), 09-34, 09-51, 10-00, 10-10, 10-19, 10-29, 10-39(ю), 10-49, 11-05, 11-10(ю), 11-19, 11-29, 11-39, 11-47, 11-57, 12-09, 12-19, 12-29, 12-39, 12-49, 13-01, 13-14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3-24, 13-34(ю), 13-44, 13-54, 14-00, 14-14, 14-24, 14-34, 14-44(ю), 14-54, 15-09(ю), 15-17, 15-25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-35, 15-46, 15-54, 16-04, 16-14, 16-24(ю), 16-34, 16-44, 16-54, 17-04, 17-14, 17-19, 17-30, 17-40, </w:t>
            </w:r>
          </w:p>
          <w:p>
            <w:pPr>
              <w:pStyle w:val="Normal"/>
              <w:jc w:val="center"/>
              <w:rPr/>
            </w:pPr>
            <w:r>
              <w:rPr/>
              <w:t>17-49(ю), 17-57, 18-09, 18-29, 18-39(ю), 18-45, 19-13 19-35, 20-00, 20-25, 20-50, 21,15</w:t>
            </w:r>
          </w:p>
          <w:p>
            <w:pPr>
              <w:pStyle w:val="Normal"/>
              <w:ind w:left="-142" w:right="-143" w:firstLine="568"/>
              <w:jc w:val="center"/>
              <w:rPr/>
            </w:pPr>
            <w:r>
              <w:rPr>
                <w:iCs/>
              </w:rPr>
              <w:t>(ю) – автобус следует до остановки квартал Южный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42" w:right="-143" w:hanging="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Время отправления автобуса до ост. ул. Томаровича (№ 2)</w:t>
            </w:r>
          </w:p>
          <w:p>
            <w:pPr>
              <w:pStyle w:val="Heading4"/>
              <w:ind w:left="-142" w:right="-14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7-00, 07-44, 08-40, 11-55, 14-00, 16-45, 17-45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42" w:right="-143" w:hanging="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color w:val="FF0000"/>
                <w:sz w:val="28"/>
              </w:rPr>
              <w:t>Контролирующий орган: администрация г. Киржач, тел.(49237)6-10-44</w:t>
            </w:r>
          </w:p>
        </w:tc>
      </w:tr>
    </w:tbl>
    <w:p>
      <w:pPr>
        <w:pStyle w:val="Normal"/>
        <w:ind w:left="-142" w:right="-143" w:hanging="0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142"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lightGray"/>
              </w:rPr>
              <w:t>Остановка «Центр»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42" w:right="-143" w:hanging="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Время отправления автобуса до ост. ЦРБ (№ 1, 1К, 2, 2К, 3, 4, 4К, 5, 5К)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06-04(к), 06-47, 07-02(к), 07-05(к)*, 07-20, 07-23, 07-37(к), 07-40(к), 07-47(к), 07-55, 08-03, 08-03(к), 08-10, 08-13*, 08-17, 08-23, 08-27, 08-43, 08-47, 08-57, 09-00, 09-03, 09-07,  09-10, 09-17, 09-23, 09-26(к), 09-39, 09-43, 09-52*, 09-55, 09-57, 10-03, 10-10, 10-17, 10-23, 10-37(к), 10-43, 10-47, 10-53*, 11-03, 11-07, 11-17, 11-23, 11-27, 11-37, 11-43*, 11-47, 11-57(к), 12-03, 12-17, 12-20, 12-25*, 12-27, 12-37, 12-43, 12-47, 13-00, 13-07(к), 13-09*, 13-23, 13-27, 13-37, 13-43, 13-47, 13-57, 14-03, 14-17(к), 14-23, 14-25, 14-35, 14-43, 14-47, 15-00, 15-03, 15-07, 15-19, 15-23, 15-32(к), 15-42, 15-43, 15-55, 16-03, 16-23, 16-24, 16-32(к), 16-42, 16-43, 16-52, 17-02(к), 17-03, 17-12, 17-17, 17-20(к), 17-32(к), 17-40(к), 18-02(к), 18-03, 18-10, 18-12, 18-22, 18-23, 18-32, 18-40(к), 18-42, 18-50, 18-53, 19-05, 19-23, 19-25, 19-45, 20-10, 20-35, 21-00, 21-25</w:t>
            </w:r>
          </w:p>
          <w:p>
            <w:pPr>
              <w:pStyle w:val="Normal"/>
              <w:ind w:left="-142" w:right="-143" w:hanging="0"/>
              <w:jc w:val="center"/>
              <w:rPr/>
            </w:pPr>
            <w:r>
              <w:rPr/>
              <w:t>(к) –  кольцевой, автобус следует до ЦРБ через мкр. КИЗ</w:t>
            </w:r>
          </w:p>
          <w:p>
            <w:pPr>
              <w:pStyle w:val="Normal"/>
              <w:ind w:left="-142" w:right="-143" w:firstLine="568"/>
              <w:jc w:val="center"/>
              <w:rPr/>
            </w:pPr>
            <w:r>
              <w:rPr>
                <w:iCs/>
              </w:rPr>
              <w:t xml:space="preserve">ЦРБ – Центральная районная больница </w:t>
            </w:r>
          </w:p>
          <w:p>
            <w:pPr>
              <w:pStyle w:val="Normal"/>
              <w:ind w:left="-142" w:right="-143" w:firstLine="568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iCs/>
              </w:rPr>
              <w:t>* – ежедневно, кроме субботы и воскресенья</w:t>
            </w:r>
            <w:r>
              <w:rPr/>
              <w:t xml:space="preserve">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42" w:right="-143" w:hanging="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Время отправления автобуса до  ост. мкр. Пищепром (№ 7)</w:t>
            </w:r>
          </w:p>
          <w:p>
            <w:pPr>
              <w:pStyle w:val="Normal"/>
              <w:ind w:left="-142" w:right="-143" w:hanging="0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/>
              <w:t>08-37, 09-47, 10-57, 12-07, 13-17, 14-27, 16-12, 17-22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42" w:right="-143" w:hanging="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color w:val="FF0000"/>
                <w:sz w:val="28"/>
              </w:rPr>
              <w:t>Контролирующий орган: администрация г. Киржач, тел.(49237)6-10-44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-142" w:right="-143" w:hanging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42" w:right="-143" w:hanging="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sz w:val="28"/>
                <w:szCs w:val="28"/>
                <w:highlight w:val="lightGray"/>
              </w:rPr>
              <w:t>Остановка «Центр»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42" w:right="-143" w:hanging="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Время отправления автобуса до ост. мкр. Красный Октябрь </w:t>
            </w:r>
            <w:r>
              <w:rPr>
                <w:b/>
                <w:i/>
                <w:iCs/>
                <w:sz w:val="28"/>
              </w:rPr>
              <w:t>(№ 4, 7)</w:t>
            </w:r>
          </w:p>
          <w:p>
            <w:pPr>
              <w:pStyle w:val="Normal"/>
              <w:ind w:left="-142" w:right="-143" w:hanging="0"/>
              <w:jc w:val="center"/>
              <w:rPr/>
            </w:pPr>
            <w:r>
              <w:rPr/>
              <w:t xml:space="preserve">04-57, 06-05, 06-20, 06-40, 06-57, 07-17(ю), 07-21, 07-32, 07-43, 07-55, 08-03, 08-12(ю), 08-33, 08-42, 08-52, 09-02, 09-12(ю), 09-27, 09-44, 09-54, 10-03, 10-12, 10-20, 10-32(ю), 10-42, 10-55, 11-00, </w:t>
            </w:r>
          </w:p>
          <w:p>
            <w:pPr>
              <w:pStyle w:val="Normal"/>
              <w:ind w:left="-142" w:right="-143" w:hanging="0"/>
              <w:jc w:val="center"/>
              <w:rPr/>
            </w:pPr>
            <w:r>
              <w:rPr/>
              <w:t xml:space="preserve">11-03(ю), 11-12, 11-32, 11-42, 11-50, 12-02, 12-12, 12-19, 12-32, 12-42, 12-54, 13-07, 13-27(ю), 13-37, 13-47, 13-55, 14-07, 14-17, 14-27, 14-47, 15-02(ю), 15-10, 15-18(ю), 15-28, 15-39, 15-47, 15-57, 16-07, 16-17(ю), 16-27, 16-37, 16-47, 16-57, 17-12, 17-25, 17-33, 17-42(ю), 18-22, 18-32(ю), 18-37, 19-08, </w:t>
            </w:r>
          </w:p>
          <w:p>
            <w:pPr>
              <w:pStyle w:val="Normal"/>
              <w:ind w:left="-142" w:right="-143" w:hanging="0"/>
              <w:jc w:val="center"/>
              <w:rPr/>
            </w:pPr>
            <w:r>
              <w:rPr/>
              <w:t>19-55, 20-20, 20-45, 21-05</w:t>
            </w:r>
          </w:p>
          <w:p>
            <w:pPr>
              <w:pStyle w:val="Normal"/>
              <w:ind w:left="-142" w:right="-143" w:hanging="0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(ю) – автобус следует до остановки квартал Южный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42" w:right="-143" w:hanging="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Время отправления автобуса до  ост. мкр. Красный Октябрь</w:t>
            </w:r>
          </w:p>
          <w:p>
            <w:pPr>
              <w:pStyle w:val="2"/>
              <w:ind w:left="-142" w:right="-143" w:hanging="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>через ул. Бехтерева (№ 5)</w:t>
            </w:r>
          </w:p>
          <w:p>
            <w:pPr>
              <w:pStyle w:val="2"/>
              <w:ind w:left="-142" w:right="-143" w:hanging="0"/>
              <w:jc w:val="center"/>
              <w:rPr>
                <w:bCs/>
                <w:i/>
                <w:i/>
                <w:iCs/>
                <w:sz w:val="28"/>
              </w:rPr>
            </w:pPr>
            <w:r>
              <w:rPr/>
              <w:t>06-37, 06-57, 07-17, 07-37, 07-57, 08-17, 08-37, 08-57, 09-17, 09-37, 09-57, 10-17, 10-37, 10-57, 11-17, 11-37, 12-17, 12-57, 13-37, 13-57, 14-17, 14-37, 14-57, 15-17, 15-37, 15-57, 16-17, 16-37, 16-57, 17-17, 17-37, 17-57, 18-15, 18-40, 19-07, 19-40</w:t>
            </w:r>
            <w:r>
              <w:rPr>
                <w:bCs/>
                <w:i/>
                <w:iCs/>
                <w:sz w:val="28"/>
              </w:rPr>
              <w:t xml:space="preserve">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42" w:right="-143" w:hanging="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Время отправления автобуса до ост.  ул. Томаровича (№ 2)</w:t>
            </w:r>
          </w:p>
          <w:p>
            <w:pPr>
              <w:pStyle w:val="Normal"/>
              <w:ind w:left="-142" w:right="-143" w:hanging="0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/>
              <w:t>06-55, 07-39, 08-35, 11-50, 13-55, 16-40, 17-40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42" w:right="-143" w:hanging="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Время отправления автобуса до  ост. ул. Павловского (№ 3)</w:t>
            </w:r>
          </w:p>
          <w:p>
            <w:pPr>
              <w:pStyle w:val="2"/>
              <w:ind w:left="-142" w:right="-143" w:hanging="0"/>
              <w:jc w:val="center"/>
              <w:rPr/>
            </w:pPr>
            <w:r>
              <w:rPr/>
              <w:t>07-25, 08-35, 09-30, 12-30, 16-15*</w:t>
            </w:r>
          </w:p>
          <w:p>
            <w:pPr>
              <w:pStyle w:val="2"/>
              <w:ind w:left="-142" w:right="-143" w:hanging="0"/>
              <w:jc w:val="center"/>
              <w:rPr>
                <w:iCs/>
              </w:rPr>
            </w:pPr>
            <w:r>
              <w:rPr>
                <w:iCs/>
              </w:rPr>
              <w:t>* – ежедневно, кроме воскресенья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42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42" w:right="-143" w:hanging="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Время отправления автобуса до ост. мкр. Шелковый комбинат, ул. М. Расковой</w:t>
            </w:r>
            <w:r>
              <w:rPr>
                <w:b/>
                <w:bCs/>
                <w:i/>
                <w:iCs/>
                <w:sz w:val="28"/>
              </w:rPr>
              <w:t xml:space="preserve"> </w:t>
            </w:r>
          </w:p>
          <w:p>
            <w:pPr>
              <w:pStyle w:val="2"/>
              <w:ind w:left="-142" w:right="-143" w:hanging="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(№ 1)</w:t>
            </w:r>
          </w:p>
          <w:p>
            <w:pPr>
              <w:pStyle w:val="2"/>
              <w:ind w:left="-142" w:right="-143" w:hanging="0"/>
              <w:jc w:val="center"/>
              <w:rPr/>
            </w:pPr>
            <w:r>
              <w:rPr/>
              <w:t xml:space="preserve">07-27*, 08-25*, 09-07*, 10-07*, 11-05*, 11-55*, 12-35* </w:t>
            </w:r>
          </w:p>
          <w:p>
            <w:pPr>
              <w:pStyle w:val="2"/>
              <w:ind w:left="-142" w:right="-143" w:hanging="0"/>
              <w:jc w:val="center"/>
              <w:rPr>
                <w:b/>
                <w:b/>
                <w:bCs/>
              </w:rPr>
            </w:pPr>
            <w:r>
              <w:rPr>
                <w:iCs/>
              </w:rPr>
              <w:t>* – ежедневно, кроме субботы и воскресенья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42" w:right="-143" w:hanging="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color w:val="FF0000"/>
                <w:sz w:val="28"/>
              </w:rPr>
              <w:t>Контролирующий орган: администрация г. Киржач, тел.(49237)6-10-44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-142" w:right="-14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42" w:right="-14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highlight w:val="lightGray"/>
              </w:rPr>
              <w:t>Остановка «мкр. Пищепром»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42" w:right="-143" w:hanging="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Время отправления автобуса до ост.  мкр. Красный Октябрь (№ 7)</w:t>
            </w:r>
          </w:p>
          <w:p>
            <w:pPr>
              <w:pStyle w:val="2"/>
              <w:ind w:left="-142" w:right="-143" w:hanging="0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/>
              <w:t>07-35, 08-45, 09-55, 11-13, 12-25, 13-30, 16-28, 17-35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42" w:right="-143" w:hanging="0"/>
              <w:jc w:val="center"/>
              <w:rPr>
                <w:b/>
                <w:b/>
                <w:bCs/>
                <w:iCs/>
                <w:sz w:val="28"/>
                <w:u w:val="single"/>
              </w:rPr>
            </w:pPr>
            <w:r>
              <w:rPr>
                <w:b/>
                <w:bCs/>
                <w:iCs/>
                <w:sz w:val="28"/>
                <w:u w:val="single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42" w:right="-143" w:hanging="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color w:val="FF0000"/>
                <w:sz w:val="28"/>
              </w:rPr>
              <w:t>Контролирующий орган: администрация г. Киржач, тел.(49237)6-10-44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-142" w:right="-14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42" w:right="-14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highlight w:val="lightGray"/>
              </w:rPr>
              <w:t>Остановка «мкр. КИЗ»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42" w:right="-143" w:hanging="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Время отправления автобуса до ост.  мкр. Красный Октябрь ( № 4К)</w:t>
            </w:r>
          </w:p>
          <w:p>
            <w:pPr>
              <w:pStyle w:val="2"/>
              <w:ind w:left="-142" w:right="-143" w:hanging="0"/>
              <w:jc w:val="center"/>
              <w:rPr/>
            </w:pPr>
            <w:r>
              <w:rPr/>
              <w:t xml:space="preserve">04-45, 07-09, 07-44, 07-54, 08-10, 09-31, 10-44, 11-25, 12-04, 13-14, 14-25(до ЦРБ), 15-39, 16-39, </w:t>
            </w:r>
          </w:p>
          <w:p>
            <w:pPr>
              <w:pStyle w:val="2"/>
              <w:ind w:left="-142" w:right="-143" w:hanging="0"/>
              <w:jc w:val="center"/>
              <w:rPr>
                <w:b/>
                <w:b/>
                <w:bCs/>
                <w:color w:val="00B050"/>
                <w:sz w:val="28"/>
                <w:u w:val="single"/>
              </w:rPr>
            </w:pPr>
            <w:r>
              <w:rPr/>
              <w:t>17-09, 18-09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42" w:right="-143" w:hanging="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Время отправления автобуса до  ост. мкр. Шелковый комбинат (№ 1К, 5К)</w:t>
            </w:r>
          </w:p>
          <w:p>
            <w:pPr>
              <w:pStyle w:val="2"/>
              <w:ind w:left="-142" w:right="-143" w:hanging="0"/>
              <w:jc w:val="center"/>
              <w:rPr/>
            </w:pPr>
            <w:r>
              <w:rPr/>
              <w:t>07-10*, 07-45, 08-55*, 17-25, 17-45, 18-45(до ЦРБ)</w:t>
            </w:r>
          </w:p>
          <w:p>
            <w:pPr>
              <w:pStyle w:val="2"/>
              <w:ind w:left="-142" w:right="-143" w:hanging="0"/>
              <w:jc w:val="center"/>
              <w:rPr>
                <w:b/>
                <w:b/>
                <w:bCs/>
              </w:rPr>
            </w:pPr>
            <w:r>
              <w:rPr>
                <w:iCs/>
              </w:rPr>
              <w:t>* – ежедневно, кроме субботы и воскресенья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42" w:right="-143" w:hanging="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Время отправления автобуса до ост.  мкр. Красный Октябрь </w:t>
            </w:r>
          </w:p>
          <w:p>
            <w:pPr>
              <w:pStyle w:val="2"/>
              <w:ind w:left="-142" w:right="-143" w:hanging="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через ул. Бехтерева (№ 5К)</w:t>
            </w:r>
          </w:p>
          <w:p>
            <w:pPr>
              <w:pStyle w:val="2"/>
              <w:ind w:left="-142" w:right="-143" w:hanging="0"/>
              <w:jc w:val="center"/>
              <w:rPr>
                <w:b/>
                <w:b/>
                <w:bCs/>
              </w:rPr>
            </w:pPr>
            <w:r>
              <w:rPr/>
              <w:t>07-45, 17-25, 17-45, 18-45(до ЦРБ)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42" w:right="-143" w:hanging="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Время отправления автобуса до ост.  ул. Томаровича (№ 2К)</w:t>
            </w:r>
          </w:p>
          <w:p>
            <w:pPr>
              <w:pStyle w:val="2"/>
              <w:ind w:left="-142" w:right="-143" w:hanging="0"/>
              <w:jc w:val="center"/>
              <w:rPr>
                <w:b/>
                <w:b/>
                <w:bCs/>
              </w:rPr>
            </w:pPr>
            <w:r>
              <w:rPr/>
              <w:t>17-24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42" w:right="-143" w:hanging="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color w:val="FF0000"/>
                <w:sz w:val="28"/>
              </w:rPr>
              <w:t>Контролирующий орган: администрация г. Киржач, тел.(49237)6-10-44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-142" w:right="-14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142"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lightGray"/>
              </w:rPr>
              <w:t>Остановка «ЦРБ»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42" w:right="-143" w:hanging="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Время отправления автобуса до  ост. мкр. Красный Октябрь </w:t>
            </w:r>
            <w:r>
              <w:rPr>
                <w:b/>
                <w:i/>
                <w:iCs/>
                <w:sz w:val="28"/>
              </w:rPr>
              <w:t>(№ 4)</w:t>
            </w:r>
          </w:p>
          <w:p>
            <w:pPr>
              <w:pStyle w:val="Normal"/>
              <w:ind w:left="-142" w:right="-143" w:hanging="0"/>
              <w:jc w:val="center"/>
              <w:rPr/>
            </w:pPr>
            <w:r>
              <w:rPr/>
              <w:t xml:space="preserve">04-50, 06-00, 06-15, 06-35, 06-50, 07-12(ю), 07-14, 07-30, 07-48, 07-56, 08-05(ю), 08-25, 08-35, 08-55, 09-05, 09-20, 09-37, 09-47, 10-05, 10-13, 10-25, 10-35, 10-48, 10-56(ю), 11-05, 11-18, 11-35, 11-43, </w:t>
            </w:r>
          </w:p>
          <w:p>
            <w:pPr>
              <w:pStyle w:val="Normal"/>
              <w:ind w:left="-142" w:right="-143" w:hanging="0"/>
              <w:jc w:val="center"/>
              <w:rPr/>
            </w:pPr>
            <w:r>
              <w:rPr/>
              <w:t>11-55, 12-05, 12-12, 12-35, 12-47, 13-00, 13-20(ю), 13-40, 13-50, 13-55**, 14-10, 14-20, 14-40, 14-55(ю), 15-05, 15-13(ю), 15-32, 15-40, 15-50, 16-00, 16-10(ю), 16-20, 16-40, 16-50,  17-05, 17-20, 17-27, 17-50, 18-15, 18-25(ю), 18-30, 19-03, 19-35, 19-50, 20-15, 20-35, 20-40, 21-05</w:t>
            </w:r>
          </w:p>
          <w:p>
            <w:pPr>
              <w:pStyle w:val="Normal"/>
              <w:ind w:left="-142" w:right="-143" w:firstLine="568"/>
              <w:jc w:val="center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(ю) – автобус следует до остановки квартал Южный</w:t>
            </w:r>
          </w:p>
          <w:p>
            <w:pPr>
              <w:pStyle w:val="Normal"/>
              <w:ind w:left="-142" w:right="-143" w:firstLine="568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iCs/>
              </w:rPr>
              <w:t>** – автобус следует до мкр. Красный Октябрь через мкр. КИЗ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42" w:right="-143" w:hanging="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Время отправления автобуса до ост. мкр. Красный Октябрь </w:t>
            </w:r>
          </w:p>
          <w:p>
            <w:pPr>
              <w:pStyle w:val="2"/>
              <w:ind w:left="-142" w:right="-143" w:hanging="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через ул. Бехтерева (№ 5)</w:t>
            </w:r>
          </w:p>
          <w:p>
            <w:pPr>
              <w:pStyle w:val="2"/>
              <w:ind w:left="-142" w:right="-143" w:hanging="0"/>
              <w:jc w:val="center"/>
              <w:rPr/>
            </w:pPr>
            <w:r>
              <w:rPr/>
              <w:t>06-30, 06-50, 07-10, 07-30, 07-50, 08-10, 08-30, 08-50, 09-10, 09-30, 09-50, 10-10, 10-30, 10-50, 11-10, 11-30, 12-10, 12-50, 13-30, 13-50, 14-10, 14-30, 14-50, 15-10, 15-30, 15-50, 16-10, 16-30, 16-50, 17-10, 17-30, 17-50, 18-10, 18-35, 19-00, 19-35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42" w:right="-143" w:hanging="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Время отправления автобуса до ост. мкр. Шелковый комбинат (№ 1, № 5)</w:t>
            </w:r>
          </w:p>
          <w:p>
            <w:pPr>
              <w:pStyle w:val="2"/>
              <w:ind w:left="-142" w:right="-143" w:hanging="0"/>
              <w:jc w:val="center"/>
              <w:rPr/>
            </w:pPr>
            <w:r>
              <w:rPr/>
              <w:t xml:space="preserve">06-30, 06-50, 07-10, 07-20(м)*, 07-30, 07-50, 08-10, 08-20(м)*, 08-30, 08-50, 09-00(м)*, 09-10, </w:t>
            </w:r>
          </w:p>
          <w:p>
            <w:pPr>
              <w:pStyle w:val="2"/>
              <w:ind w:left="-142" w:right="-143" w:hanging="0"/>
              <w:jc w:val="center"/>
              <w:rPr/>
            </w:pPr>
            <w:r>
              <w:rPr/>
              <w:t xml:space="preserve">09-30, 09-50, 10-00(м)*, 10-10, 10-30, 10-50, 11-00(м)*, 11-10, 11-30, 11-50(м)*, 12-10, </w:t>
            </w:r>
          </w:p>
          <w:p>
            <w:pPr>
              <w:pStyle w:val="2"/>
              <w:ind w:left="-142" w:right="-143" w:hanging="0"/>
              <w:jc w:val="center"/>
              <w:rPr/>
            </w:pPr>
            <w:r>
              <w:rPr/>
              <w:t xml:space="preserve">12-30(м)*, 12-50, 13-30, 13-50, 14-10, 14-30, 14-50, 15-10, 15-30, 15-50, 16-10, 16-30, 16-50, 17-10, </w:t>
            </w:r>
          </w:p>
          <w:p>
            <w:pPr>
              <w:pStyle w:val="2"/>
              <w:ind w:left="-142" w:right="-143" w:hanging="0"/>
              <w:jc w:val="center"/>
              <w:rPr/>
            </w:pPr>
            <w:r>
              <w:rPr/>
              <w:t>17-30, 17-50, 18-10, 18-35, 19-00, 19-35</w:t>
            </w:r>
          </w:p>
          <w:p>
            <w:pPr>
              <w:pStyle w:val="Normal"/>
              <w:ind w:left="-142" w:right="-143" w:firstLine="568"/>
              <w:jc w:val="center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(м) – автобус следует до остановки ул. М. Расковой</w:t>
            </w:r>
          </w:p>
          <w:p>
            <w:pPr>
              <w:pStyle w:val="2"/>
              <w:ind w:left="-142" w:right="-143" w:hanging="0"/>
              <w:jc w:val="center"/>
              <w:rPr>
                <w:iCs/>
              </w:rPr>
            </w:pPr>
            <w:r>
              <w:rPr>
                <w:iCs/>
              </w:rPr>
              <w:t>* – ежедневно, кроме субботы и воскресенья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42" w:right="-143" w:hanging="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Время отправления автобуса до ост.  ул. Томаровича (№ 2)</w:t>
            </w:r>
          </w:p>
          <w:p>
            <w:pPr>
              <w:pStyle w:val="2"/>
              <w:ind w:left="-142" w:right="-143" w:hanging="0"/>
              <w:jc w:val="center"/>
              <w:rPr>
                <w:b/>
                <w:b/>
                <w:bCs/>
              </w:rPr>
            </w:pPr>
            <w:r>
              <w:rPr/>
              <w:t>06-50, 07-34, 08-30, 11-45, 13-50, 16-35, 17-35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42" w:right="-143" w:hanging="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Время отправления автобуса до ост.  ул. Павловского (№ 3)</w:t>
            </w:r>
          </w:p>
          <w:p>
            <w:pPr>
              <w:pStyle w:val="2"/>
              <w:ind w:left="-142" w:right="-143" w:hanging="0"/>
              <w:jc w:val="center"/>
              <w:rPr/>
            </w:pPr>
            <w:r>
              <w:rPr/>
              <w:t>08-28, 09-25, 12-25, 16-10*</w:t>
            </w:r>
          </w:p>
          <w:p>
            <w:pPr>
              <w:pStyle w:val="2"/>
              <w:ind w:left="-142" w:right="-143" w:hanging="0"/>
              <w:jc w:val="center"/>
              <w:rPr>
                <w:b/>
                <w:b/>
                <w:bCs/>
              </w:rPr>
            </w:pPr>
            <w:r>
              <w:rPr>
                <w:iCs/>
              </w:rPr>
              <w:t>* – ежедневно, кроме воскресенья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42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42" w:right="-143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color w:val="FF0000"/>
                <w:sz w:val="28"/>
              </w:rPr>
              <w:t>Контролирующий орган: администрация г. Киржач, тел.(49237)6-10-44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-142" w:right="-143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2"/>
              <w:ind w:left="-142" w:right="-143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2"/>
              <w:ind w:left="-142" w:right="-143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42" w:right="-14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highlight w:val="lightGray"/>
              </w:rPr>
              <w:t>Остановка «Селиваново»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42" w:right="-143" w:hanging="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Время отправления автобуса до ост.  мкр. Шелковый комбинат </w:t>
            </w:r>
          </w:p>
          <w:p>
            <w:pPr>
              <w:pStyle w:val="2"/>
              <w:ind w:left="-142" w:right="-143" w:hanging="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(№ 1, № 5, № 6)</w:t>
            </w:r>
          </w:p>
          <w:p>
            <w:pPr>
              <w:pStyle w:val="2"/>
              <w:ind w:left="-142" w:right="-143" w:hanging="0"/>
              <w:jc w:val="center"/>
              <w:rPr/>
            </w:pPr>
            <w:r>
              <w:rPr/>
              <w:t xml:space="preserve">05-35, 06-43,  07-03, 07-10, 07-23, 07-33(м)*, 07-43, 08-03, 08-05, 08-23, 08-43, 09-03, 09-12(м)*, </w:t>
            </w:r>
          </w:p>
          <w:p>
            <w:pPr>
              <w:pStyle w:val="2"/>
              <w:ind w:left="-142" w:right="-143" w:hanging="0"/>
              <w:jc w:val="center"/>
              <w:rPr/>
            </w:pPr>
            <w:r>
              <w:rPr/>
              <w:t xml:space="preserve">09-23, 09-43, 10-03, 10-12(м)*, 10-23, 10-43, 11-03, 11-10(м)*, 11-23, 11-43, 12-23, 12-40(м)*, 12-55, </w:t>
            </w:r>
          </w:p>
          <w:p>
            <w:pPr>
              <w:pStyle w:val="2"/>
              <w:ind w:left="-142" w:right="-143" w:hanging="0"/>
              <w:jc w:val="center"/>
              <w:rPr/>
            </w:pPr>
            <w:r>
              <w:rPr/>
              <w:t>13-03, 13-43, 14-03, 14-05, 14-23, 14-43, 15-03, 15-23, 15-43, 16-03, 16-23, 16-40, 16-43, 17-03, 17-23, 17-40, 17-43, 17-50, 18-03, 18-20, 18-45, 19-13, 19-45</w:t>
            </w:r>
          </w:p>
          <w:p>
            <w:pPr>
              <w:pStyle w:val="2"/>
              <w:ind w:left="-142" w:right="-143" w:hanging="0"/>
              <w:jc w:val="center"/>
              <w:rPr/>
            </w:pPr>
            <w:r>
              <w:rPr>
                <w:iCs/>
              </w:rPr>
              <w:t>* – ежедневно, кроме субботы и воскресенья</w:t>
            </w:r>
          </w:p>
          <w:p>
            <w:pPr>
              <w:pStyle w:val="Normal"/>
              <w:ind w:left="-142" w:right="-143" w:firstLine="568"/>
              <w:jc w:val="center"/>
              <w:rPr>
                <w:b/>
                <w:b/>
                <w:bCs/>
              </w:rPr>
            </w:pPr>
            <w:r>
              <w:rPr>
                <w:iCs/>
              </w:rPr>
              <w:t>(м) – автобус следует до остановки ул. М. Расковой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42" w:right="-143" w:hanging="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Время отправления автобуса до  ост. мкр. Красный Октябрь </w:t>
            </w:r>
          </w:p>
          <w:p>
            <w:pPr>
              <w:pStyle w:val="2"/>
              <w:ind w:left="-142" w:right="-143" w:hanging="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через ул. Бехтерева (№ 5)</w:t>
            </w:r>
          </w:p>
          <w:p>
            <w:pPr>
              <w:pStyle w:val="2"/>
              <w:ind w:left="-142" w:right="-143" w:hanging="0"/>
              <w:jc w:val="center"/>
              <w:rPr>
                <w:bCs/>
              </w:rPr>
            </w:pPr>
            <w:r>
              <w:rPr>
                <w:bCs/>
              </w:rPr>
              <w:t>06-43, 07-03, 07-23, 07-43, 08-03, 08-23, 08-43, 09-03, 09-23, 09-43, 10-03, 10-23, 10-43, 11-03, 11-23, 11-43, 12-23, 13-03, 13-43, 14-03, 14-23, 14-43, 15-03, 15-23, 15-43, 16-03, 16-23, 16-43, 17-03, 17-23, 18-03, 18-20, 18-45, 19-13, 19-45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42" w:right="-143" w:hanging="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color w:val="FF0000"/>
                <w:sz w:val="28"/>
              </w:rPr>
              <w:t>Контролирующий орган: администрация г. Киржач, тел.(49237)6-10-44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-142" w:right="-14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2"/>
              <w:ind w:left="-142" w:right="-14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42" w:right="-14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highlight w:val="lightGray"/>
              </w:rPr>
              <w:t>Остановка «мкр. Шелковый комбинат»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42" w:right="-143" w:hanging="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Время отправления автобуса до ост.  ЦРБ (№ 1, 1К, 5, 5К)</w:t>
            </w:r>
          </w:p>
          <w:p>
            <w:pPr>
              <w:pStyle w:val="2"/>
              <w:ind w:left="-142" w:right="-143" w:hanging="0"/>
              <w:jc w:val="center"/>
              <w:rPr/>
            </w:pPr>
            <w:r>
              <w:rPr/>
              <w:t xml:space="preserve">06-55(к)*, 07-10, 07-30(к), 07-50, 08-00*, 08-10, 08-30, 08-40(к)*, 08-50, 09-10, 09-30, 09-40*, 09-50, </w:t>
            </w:r>
          </w:p>
          <w:p>
            <w:pPr>
              <w:pStyle w:val="2"/>
              <w:ind w:left="-142" w:right="-143" w:hanging="0"/>
              <w:jc w:val="center"/>
              <w:rPr/>
            </w:pPr>
            <w:r>
              <w:rPr/>
              <w:t xml:space="preserve">10-10, 10-30, 10-40*, 10-50, 11-10, 11-30*, 11-50, 12-15*, 12-30, 12-55*, 13-10, 13-30, 13-50, 14-10, </w:t>
            </w:r>
          </w:p>
          <w:p>
            <w:pPr>
              <w:pStyle w:val="2"/>
              <w:ind w:left="-142" w:right="-143" w:hanging="0"/>
              <w:jc w:val="center"/>
              <w:rPr/>
            </w:pPr>
            <w:r>
              <w:rPr/>
              <w:t>14-30, 14-50, 15-10, 15-30, 15-50, 16-10, 16-30, 16-50, 17-10(к), 17-30(к), 17-50, 18-10, 18-30(к), 18-43, 19-15, 20-25</w:t>
            </w:r>
          </w:p>
          <w:p>
            <w:pPr>
              <w:pStyle w:val="2"/>
              <w:ind w:left="-142" w:right="-14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(к) –  кольцевой, автобус следует до ЦРБ через мкр. КИЗ </w:t>
            </w:r>
          </w:p>
          <w:p>
            <w:pPr>
              <w:pStyle w:val="2"/>
              <w:ind w:left="-142" w:right="-143" w:hanging="0"/>
              <w:jc w:val="center"/>
              <w:rPr>
                <w:b/>
                <w:b/>
                <w:bCs/>
              </w:rPr>
            </w:pPr>
            <w:r>
              <w:rPr>
                <w:iCs/>
              </w:rPr>
              <w:t>* – ежедневно, кроме субботы и воскресенья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42" w:right="-143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42" w:right="-143" w:hanging="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Время отправления автобуса до ост.  мкр. Красный Октябрь через вокзал (№ 6)</w:t>
            </w:r>
          </w:p>
          <w:p>
            <w:pPr>
              <w:pStyle w:val="2"/>
              <w:ind w:left="-142" w:right="-143" w:hanging="0"/>
              <w:jc w:val="center"/>
              <w:rPr/>
            </w:pPr>
            <w:r>
              <w:rPr/>
              <w:t>06-20, 07-20, 08-24, 13-10, 14-30, 17-00, 17-55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42" w:right="-143" w:hanging="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Время отправления автобуса до ост.  мкр. Красный Октябрь </w:t>
            </w:r>
          </w:p>
          <w:p>
            <w:pPr>
              <w:pStyle w:val="2"/>
              <w:ind w:left="-142" w:right="-143" w:hanging="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через ул. Бехтерева (№ 5)</w:t>
            </w:r>
          </w:p>
          <w:p>
            <w:pPr>
              <w:pStyle w:val="2"/>
              <w:ind w:left="-142" w:right="-143" w:hanging="0"/>
              <w:jc w:val="center"/>
              <w:rPr/>
            </w:pPr>
            <w:r>
              <w:rPr/>
              <w:t>06-50, 07-10, 07-30, 07-50, 08-10, 08-30, 08-50, 09-10, 09-30, 09-50, 10-10, 10-30, 10-50, 11-10, 11-30, 11-50, 12-30, 13-10, 13-50, 14-10, 14-30, 14-50, 15-10, 15-50, 15-30, 16-10, 16-30, 16-50, 17-10, 17-30, 17-50, 18-10, 18-25, 18-55, 19-20, 19-55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42" w:right="-143" w:hanging="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color w:val="FF0000"/>
                <w:sz w:val="28"/>
              </w:rPr>
              <w:t>Контролирующий орган: администрация г. Киржач, тел.(49237)6-10-44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-142" w:right="-14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42" w:right="-14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highlight w:val="lightGray"/>
              </w:rPr>
              <w:t>Остановка «ул. Томаровича»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42" w:right="-143" w:hanging="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Время отправления автобуса до ост.  ЦРБ (№ 2, 2К)</w:t>
            </w:r>
          </w:p>
          <w:p>
            <w:pPr>
              <w:pStyle w:val="2"/>
              <w:ind w:left="-142" w:right="-143" w:hanging="0"/>
              <w:jc w:val="center"/>
              <w:rPr/>
            </w:pPr>
            <w:r>
              <w:rPr/>
              <w:t>07-08, 07-55, 08-55, 12-05, 14-10, 17-00(к), 17-55</w:t>
            </w:r>
          </w:p>
          <w:p>
            <w:pPr>
              <w:pStyle w:val="2"/>
              <w:ind w:left="-142" w:right="-143" w:hanging="0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/>
              <w:t>(к) –  кольцевой, автобус следует до ЦРБ через мкр. КИЗ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42" w:right="-143" w:hanging="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color w:val="FF0000"/>
                <w:sz w:val="28"/>
              </w:rPr>
              <w:t>Контролирующий орган: администрация г. Киржач, тел.(49237)6-10-44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-142" w:right="-14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42" w:right="-14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highlight w:val="lightGray"/>
              </w:rPr>
              <w:t>Остановка «ул. Павловского»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42" w:right="-143" w:hanging="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Время отправления автобуса до ост. ЦРБ (№ 3)</w:t>
            </w:r>
          </w:p>
          <w:p>
            <w:pPr>
              <w:pStyle w:val="2"/>
              <w:ind w:left="-142" w:right="-143" w:hanging="0"/>
              <w:jc w:val="center"/>
              <w:rPr/>
            </w:pPr>
            <w:r>
              <w:rPr/>
              <w:t>07-40, 08-45, 09-40, 12-45, 16-30*</w:t>
            </w:r>
          </w:p>
          <w:p>
            <w:pPr>
              <w:pStyle w:val="2"/>
              <w:ind w:left="-142" w:right="-143" w:hanging="0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iCs/>
              </w:rPr>
              <w:t>* – ежедневно, кроме воскресенья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42" w:right="-143" w:hanging="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color w:val="FF0000"/>
                <w:sz w:val="28"/>
              </w:rPr>
              <w:t>Контролирующий орган: администрация г. Киржач, тел.(49237)6-10-44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firstLine="568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8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bCs/>
                <w:sz w:val="28"/>
                <w:szCs w:val="28"/>
                <w:highlight w:val="lightGray"/>
              </w:rPr>
              <w:t>Остановка «ул. 40 лет Октября»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8"/>
              <w:jc w:val="center"/>
              <w:rPr/>
            </w:pPr>
            <w:r>
              <w:rPr>
                <w:b/>
                <w:i/>
                <w:iCs/>
                <w:color w:val="FF0000"/>
                <w:sz w:val="28"/>
                <w:szCs w:val="28"/>
              </w:rPr>
              <w:t>Время отправления автобуса до ост.  ЦРБ (№ 1, 1К, 5, 5К)</w:t>
            </w:r>
          </w:p>
          <w:p>
            <w:pPr>
              <w:pStyle w:val="2"/>
              <w:ind w:left="-142" w:right="-143" w:hanging="0"/>
              <w:jc w:val="center"/>
              <w:rPr/>
            </w:pPr>
            <w:r>
              <w:rPr/>
              <w:t xml:space="preserve">06-55(к)*, 07-10, 07-30(к), 07-50, 08-00*, 08-10, 08-30, 08-40(к)*, 08-50, 09-10, 09-30, 09-40*, 09-50, </w:t>
            </w:r>
          </w:p>
          <w:p>
            <w:pPr>
              <w:pStyle w:val="2"/>
              <w:ind w:left="-142" w:right="-143" w:hanging="0"/>
              <w:jc w:val="center"/>
              <w:rPr/>
            </w:pPr>
            <w:r>
              <w:rPr/>
              <w:t xml:space="preserve">10-10, 10-30, 10-40*, 10-50, 11-10, 11-30*, 11-50, 12-15*, 12-30, 12-55*, 13-10, 13-30, 13-50, 14-10, </w:t>
            </w:r>
          </w:p>
          <w:p>
            <w:pPr>
              <w:pStyle w:val="2"/>
              <w:ind w:left="-142" w:right="-143" w:hanging="0"/>
              <w:jc w:val="center"/>
              <w:rPr/>
            </w:pPr>
            <w:r>
              <w:rPr/>
              <w:t>14-30, 14-50, 15-10, 15-30, 15-50, 16-10, 16-30, 16-50, 17-10(к), 17-30(к), 17-50, 18-10, 18-30(к), 18-43, 19-15, 20-25</w:t>
            </w:r>
          </w:p>
          <w:p>
            <w:pPr>
              <w:pStyle w:val="2"/>
              <w:ind w:left="-142" w:right="-14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(к) –  кольцевой, автобус следует до ЦРБ через мкр. КИЗ </w:t>
            </w:r>
          </w:p>
          <w:p>
            <w:pPr>
              <w:pStyle w:val="Normal"/>
              <w:ind w:firstLine="568"/>
              <w:jc w:val="center"/>
              <w:rPr>
                <w:iCs/>
              </w:rPr>
            </w:pPr>
            <w:r>
              <w:rPr>
                <w:iCs/>
              </w:rPr>
              <w:t xml:space="preserve">* – ежедневно, кроме субботы и воскресенья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8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Время отправления автобуса до ост.  мкр. Красный Октябрь через вокзал (№ 6)</w:t>
            </w:r>
          </w:p>
          <w:p>
            <w:pPr>
              <w:pStyle w:val="Normal"/>
              <w:ind w:firstLine="568"/>
              <w:jc w:val="center"/>
              <w:rPr>
                <w:iCs/>
              </w:rPr>
            </w:pPr>
            <w:r>
              <w:rPr/>
              <w:t>06-20, 07-20, 08-24, 13-10, 14-30, 17-00, 17-55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42" w:right="-143" w:hanging="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color w:val="FF0000"/>
                <w:sz w:val="28"/>
              </w:rPr>
              <w:t>Контролирующий орган: администрация г. Киржач, тел.(49237)6-10-44</w:t>
            </w:r>
          </w:p>
        </w:tc>
      </w:tr>
    </w:tbl>
    <w:p>
      <w:pPr>
        <w:pStyle w:val="Normal"/>
        <w:ind w:left="-142" w:right="-143" w:hanging="0"/>
        <w:jc w:val="center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142"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lightGray"/>
              </w:rPr>
              <w:t>Остановка «ул. М. Расковой»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42" w:right="-143" w:hanging="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Время отправления автобуса (№1)</w:t>
            </w:r>
          </w:p>
          <w:p>
            <w:pPr>
              <w:pStyle w:val="2"/>
              <w:ind w:left="-142" w:right="-143" w:hanging="0"/>
              <w:jc w:val="center"/>
              <w:rPr/>
            </w:pPr>
            <w:r>
              <w:rPr/>
              <w:t>06-50*, 07-55*, 08-37*, 09-35*, 10-30*, 11-25*, 12-10*, 12-50*</w:t>
            </w:r>
          </w:p>
          <w:p>
            <w:pPr>
              <w:pStyle w:val="2"/>
              <w:ind w:left="-142" w:right="-143" w:hanging="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Время отправления автобуса (№6)</w:t>
            </w:r>
          </w:p>
          <w:p>
            <w:pPr>
              <w:pStyle w:val="Normal"/>
              <w:ind w:left="-142" w:right="-143" w:hanging="0"/>
              <w:jc w:val="center"/>
              <w:rPr/>
            </w:pPr>
            <w:r>
              <w:rPr/>
              <w:t>06-15, 07-18, 08-15, 13-04, 14-14, 16-50, 17-50</w:t>
            </w:r>
          </w:p>
          <w:p>
            <w:pPr>
              <w:pStyle w:val="Normal"/>
              <w:ind w:left="-142" w:right="-143" w:hanging="0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iCs/>
              </w:rPr>
              <w:t>* – ежедневно, кроме субботы и воскресенья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42" w:right="-143" w:hanging="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color w:val="FF0000"/>
                <w:sz w:val="28"/>
              </w:rPr>
              <w:t>Контролирующий орган: администрация г. Киржач, тел.(49237)6-10-44</w:t>
            </w:r>
          </w:p>
        </w:tc>
      </w:tr>
    </w:tbl>
    <w:p>
      <w:pPr>
        <w:pStyle w:val="Normal"/>
        <w:ind w:left="-142" w:right="-143" w:firstLine="568"/>
        <w:rPr/>
      </w:pPr>
      <w:r>
        <w:rPr/>
      </w:r>
    </w:p>
    <w:sectPr>
      <w:type w:val="nextPage"/>
      <w:pgSz w:w="11906" w:h="16838"/>
      <w:pgMar w:left="1134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6:42:00Z</dcterms:created>
  <dc:creator>1</dc:creator>
  <dc:description/>
  <dc:language>en-US</dc:language>
  <cp:lastModifiedBy>User</cp:lastModifiedBy>
  <cp:lastPrinted>2018-12-24T12:24:00Z</cp:lastPrinted>
  <dcterms:modified xsi:type="dcterms:W3CDTF">2025-01-21T16:42:00Z</dcterms:modified>
  <cp:revision>2</cp:revision>
  <dc:subject/>
  <dc:title>Остановка « мкр</dc:title>
</cp:coreProperties>
</file>