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                                                                                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Порядка включ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ов муниципального жилищ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да в реестр объектов капитальн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монта муниципального жилищн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да г. Киржач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обеспечения единого подхода по отбору объектов муниципального жилищного фонда для включения в реестр объектов </w:t>
      </w:r>
      <w:r>
        <w:rPr>
          <w:sz w:val="28"/>
        </w:rPr>
        <w:t>к</w:t>
      </w:r>
      <w:r>
        <w:rPr>
          <w:sz w:val="28"/>
          <w:szCs w:val="28"/>
        </w:rPr>
        <w:t xml:space="preserve">апитального   ремонта муниципального жилищного фонда г. Киржач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рядок включения </w:t>
      </w:r>
      <w:r>
        <w:rPr>
          <w:sz w:val="28"/>
          <w:szCs w:val="28"/>
        </w:rPr>
        <w:t>объектов муниципального жилищного фонда г. Киржач</w:t>
      </w:r>
      <w:r>
        <w:rPr>
          <w:sz w:val="28"/>
        </w:rPr>
        <w:t xml:space="preserve"> в реестр объектов  к</w:t>
      </w:r>
      <w:r>
        <w:rPr>
          <w:sz w:val="28"/>
          <w:szCs w:val="28"/>
        </w:rPr>
        <w:t xml:space="preserve">апитального ремонта  муниципального жилищного фонда города Киржач </w:t>
      </w:r>
      <w:r>
        <w:rPr>
          <w:sz w:val="28"/>
        </w:rPr>
        <w:t xml:space="preserve">согласно приложению № 1 и приложению №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постановление главы администрации города Киржач от 16.09.2022 г. № 997 «Об утверждении Порядка вклю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муниципального жилищного фонда в реестр объектов капит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а муниципального жилищного фонда г. Киржач на 2023-2025 год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риложение № 2 «Реестр объектов капитального ремонта  муниципального жилищного фонда г. Киржач» внести объект: «Капитальный ремонт муниципальной комнаты по адресу: г. Киржач, ул. Пушкина, д.5, ком.401» с объемом финансирования из бюджета г. Киржач на 2024 год 30,154тыс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Контроль за исполнением данного постановления </w:t>
      </w:r>
      <w:r>
        <w:rPr>
          <w:bCs/>
          <w:sz w:val="27"/>
          <w:szCs w:val="27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Настоящее постановление вступает в силу с момента его подписания  и подлежит опубликованию на официальном сайте администрации г. Киржач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kirzha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                                                              администрации                                                                         М.Н.М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 текстом актуальной редакции постановления администрации г. Киржач «Об утверждении Порядка включения объектов муниципального жилищного фонда г. Киржач в реестр объектов капитального ремонта муниципального жилищного фонда г. Киржач»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можно ознакомиться на официальном сайте администрации г. Киржач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kirzha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40"/>
          <w:szCs w:val="40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г. Киржач от___________   № _____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sz w:val="32"/>
          <w:szCs w:val="32"/>
        </w:rPr>
        <w:t xml:space="preserve">включения объектов муниципального жилищного фонда в реестр объектов  капитального   ремонта  муниципального жилищного фонда города Киржач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(далее — Порядок) разработан в соответствии с Жилищным кодексом Российской Федерации, Гражданским кодексом Российской Федерации, Федеральным законом от 06.10.2003 N 131- ФЗ «Об общих принципах организации местного самоуправления в Российской Федерации», Постановлением Госстроя Российской Федерации от 27.09.2003 г. N 170 «Об утверждении правил и норм технической эксплуатации жилищного фонда», ведомственными строительными нормами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 целях реализации муниципальной программы «Капитальный ремонт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жилищного фонда города Киржач», утвержденной постановлением главы администрации города Киржач от 12.10.2023 г. № 1049, и устанавливает процедуру формирования реестра объектов  муниципального жилищного фонда, нуждающихся в капитальном рем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распространяется исключительно на капитальный ремонт жилых помещений, относящихся к муниципальной собственности города Киржач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ы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>- жилые дома (индивидуальные, одноквартирные, блокированной застройки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ы в коммунальной квартире (объект права собственности — жилая комната в квартире или в жилом доме), далее —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Капитальный ремонт объектов муниципальной собственности  (жилых помещений) должен включать устранение неисправностей всех изношенных основных конструкций, восстановление или замену их на более долговечные и экономичные, улучшающие эксплуатационные показатели жилых помещений. При капитальном ремонте может осуществляться экономически целесообразная модернизация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исполнению работы, относящиеся к ремонту общего имущества многоквартирного дома, где имеются помещения, находящиеся в собственности граждан и юридических лиц, а также работы, относящиеся к текущему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– одна из обязанностей нанимателя, если иное не установлено договором найм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кущему ремонту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, радиаторов;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перечисленных работ вызвано неисправностью отдельных конструктивных элементов общего имущества в многоквартирном доме или оборудования в нем, либо связано с капитальным ремонтом жилого помещения, то они производятся за счет найм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5. Капитальный ремонт подразделяется на комплексный капитальный ремонт и выборочный. Комплексный капитальный ремонт — ремонт с заменой конструктивных элементов и инженерного оборудования и их модернизация, включает работы, охватывающие весь объект в целом или его отдельные секции, при котором возмещается их физический и функциональный износ.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очный капитальный ремонт — это ремонт с полной или частичной заменой отдельных конструктивных элементов жилых помещений (зданий) или оборудования, направленный на полное возмещение физического и функционального износа этих элементов ил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Организацией капитального ремонта Объектов муниципального жилищного фонда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объектов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контракта на выполнение работ по капитальному ремонту  жилых помещений, занимаемых гражданами по договору социального найма;   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, приемка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7. Финансирование работ по капитальному ремонту Объектов муниципального жилищного фонда осуществляется за счет средств бюджета города Киржач.</w:t>
      </w:r>
    </w:p>
    <w:p>
      <w:pPr>
        <w:pStyle w:val="Normal"/>
        <w:jc w:val="both"/>
        <w:rPr/>
      </w:pPr>
      <w:r>
        <w:rPr>
          <w:sz w:val="28"/>
          <w:szCs w:val="28"/>
        </w:rPr>
        <w:t>1.8. Реализация программы «Капитальный ремонт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жилищного фонда города Киржач годы» осуществляется отделом по капитальному ремонту и строительству МКУ «Управление городским хозяйством»  в соответствии с Федеральным законом  N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ключения Объектов муниципального жилищного фонда в реестр объектов  капитального   ремонта  муниципального жилищного фонда города Кирж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естр объектов капитального ремонта включаются Объекты, техническое состояние которых не отвечает нормативным требованиям, и имеется техническая возможность приведения этого состояния до нормативного путем проведения капитального ремонта, что подтверждаетс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2.2. Перечень Объектов, предлагаемых для включения в реестр объектов капитального ремонта муниципального жилищного фонда  г. Киржач формируется комиссией  администрации города Киржач на основании обращения граждан либо  на основании обращения заведущего отдела по имуществу и землеустройству администрации города Кирж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включения Объекта в реестр объектов капитального ремонта муниципального жилищного фонда г. Киржач наниматель жилого помещения по договору найма жилого помещения специализированного жилищного фонда (далее – заявители), либо отдел по имуществу и землеустройству администрации г. Киржач (в случае, когда жилое помещение не обременено правами найма) предо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заявку) о включении жилого помещения в очередность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 со сведениями о пользователях Объекта (наниматели, арендатор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у заявителя задолженности за потребленные жилищно-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писания Государственной жилищной инспекции Владимирской области и решения суд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заключение о состоянии Объекта, его конструктивных элементов и систем (при наличии), другие документы, подтверждающие необходимость проведения работ капитального характера на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>2.4. Администрация создает комиссию  по обследованию Объектов с выездом на место. В состав комиссии включаются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 «Управления городским хозяйством»; 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города Кирж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й или эксплуатирующей организац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2.5. По результатам работы,  комиссия составляет заключение о необходимости и целесообразности проведения капитального ремонта Объекта муниципального жилищного фонда (с указанием вида ремонта). Заключение подписывается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е заключений комиссии, составляется  перечень Объектов для включения в план капитального ремонта муниципального жилищного фонда г. Кирж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аются только те Объекты, которые имеют по результатам обследования положительные заключения комиссии. Перечень составляется в приоритетном порядке с учетом следующего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-я очередь</w:t>
      </w:r>
      <w:r>
        <w:rPr>
          <w:sz w:val="28"/>
          <w:szCs w:val="28"/>
        </w:rPr>
        <w:t xml:space="preserve"> — выполнение работ во исполнение решения суда, в соответствии со сроками, установленными решением суд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-я очередь</w:t>
      </w:r>
      <w:r>
        <w:rPr>
          <w:sz w:val="28"/>
          <w:szCs w:val="28"/>
        </w:rPr>
        <w:t xml:space="preserve"> — выполнение работ по предписанию Государственной жилищной инспекции Владимирской  области, в соответствии со сроками, установленными предписанием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-я очередь</w:t>
      </w:r>
      <w:r>
        <w:rPr>
          <w:sz w:val="28"/>
          <w:szCs w:val="28"/>
        </w:rPr>
        <w:t xml:space="preserve"> — ремонт жилых помещений, свободных от прав третьих лиц (предназначенные для заселения), в порядке убывания общей площади жилого помещ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-я очередь</w:t>
      </w:r>
      <w:r>
        <w:rPr>
          <w:sz w:val="28"/>
          <w:szCs w:val="28"/>
        </w:rPr>
        <w:t xml:space="preserve"> — прочи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>2.7. К Объектам 4-й очереди «прочие Объекты» относятся все Объекты, не включенные в 1-ю, 2-ю и 3-ю очередь. Общий перечень Объектов 4-й очереди составляется с учетом следующих приор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в процессе эксплуатации утратившие свои эксплуатацион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не включаются объекты муниципального жилищного фонда, признанные в установленном порядке аварийными и подлежащими сносу и квартиры в домах, являющихся объектами культурного наслед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Отдел по капитальному ремонту и строительству МКУ «Управление городским хозяйством» обеспечивает составление сметной документации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осле определения лимита бюджетных обязательств на капитальный ремонт объектов муниципального жилищного фонда на очередной финансовый год главе администрации города  Киржач представляется на утверждение реестр  капитального ремонта с установлением пообъектного состава исходя из общей суммы лимита. Объекты, включенные в перечень и не вошедшие в план капитального ремонта, считаются резервными. Резервные Объекты в соответствии с установленной перечнем очередностью, с учетом определенной предельной стоимости (сметной стоимости), включаются в реестр  капитального ремонта при выделении дополнительных лимитов бюджетных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ы, не включенные в реестр капитального ремонта текущего года, подлежат включению в реестр  капитального ремонта на послед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и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Администрация г. Киржач несет  ответственность за достоверность и своевременность представленных в соответствии с данным Порядком сведений. Осуществляет  контроль выполнения работ на включенных в план капитального ремонта Объектах. </w:t>
      </w:r>
    </w:p>
    <w:p>
      <w:pPr>
        <w:pStyle w:val="Normal"/>
        <w:jc w:val="both"/>
        <w:rPr/>
      </w:pPr>
      <w:r>
        <w:rPr>
          <w:sz w:val="28"/>
          <w:szCs w:val="28"/>
        </w:rPr>
        <w:t>3.2. Отдел по капитальному ремонту и строительству МКУ «Управления городским хозяйством»  несет ответственность за своевременность составления и утверждения плана капитального ремонта, контролирует исполнение плана капитального ремонта в целом, а так же  качество и сроки исполнения работ  в соответствии с утвержденным планом капитального ремонта. Осуществляет приемку Объектов после завершения ремон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u w:val="single"/>
        </w:rPr>
      </w:pPr>
      <w:r>
        <w:rPr/>
        <w:t>г. Киржач от 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объектов капитального ремонта  муниципального жилищного фонда г.Киржач 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276"/>
        <w:gridCol w:w="1701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</w:t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из бюджета г. Киржач,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иржач, мкр. Красный Октябрь, ул. Пушкина 5, ком. 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5:00Z</dcterms:created>
  <dc:creator>1</dc:creator>
  <dc:description/>
  <cp:keywords/>
  <dc:language>en-US</dc:language>
  <cp:lastModifiedBy>PRO</cp:lastModifiedBy>
  <cp:lastPrinted>2024-08-21T09:40:00Z</cp:lastPrinted>
  <dcterms:modified xsi:type="dcterms:W3CDTF">2024-08-21T06:53:00Z</dcterms:modified>
  <cp:revision>90</cp:revision>
  <dc:subject/>
  <dc:title/>
</cp:coreProperties>
</file>