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несении изменений в постановление глав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рода Киржач от 22.08.2013  № 632 «Об утверждени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тивного регламента предоставления муниципальн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слуги по согласованию переустройства и перепланировк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лых и нежилых помеще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с законодательством и Уставом города Киржач Киржачского района, для уточнения отдельных положений норматив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Киржач от 22.08.2013 № 632 «Об утверждении административного регламента предоставления муниципальной услуги по согласованию переустройства и перепланировки жилых и нежилых помещений» (далее –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ксте Регламента слова «Решение о согласовании или отказе в согласовании переустройства и (или) перепланировки жилого помещения должно быть принято не позднее чем через 30 дней со дня представления заявления и соответствующих документов» заменить словами «Решение о согласовании или отказе в согласовании переустройства и (или) перепланировки жилого помещения должно быть принято не позднее чем через 15 дней со дня представления заявления и соответствующи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</w:t>
      </w:r>
      <w:r>
        <w:rPr>
          <w:rStyle w:val="StrongEmphasis"/>
          <w:b w:val="false"/>
        </w:rPr>
        <w:t>к постановлению главы г. Киржач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2.08.2013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632</w:t>
      </w:r>
    </w:p>
    <w:p>
      <w:pPr>
        <w:pStyle w:val="Normal"/>
        <w:rPr>
          <w:rStyle w:val="StrongEmphasis"/>
          <w:b/>
          <w:b/>
          <w:color w:val="28395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согласованию переустройства и перепланировки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по согласованию переустройства и перепланировки жилых и нежилых помещений (далее административный регламент) разработан в целях повышения качества исполнения услуги и определяет сроки и последовательность действий (административных процедур) при осуществлении полномочий по осущест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перепланировки жилых и нежилых помещ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ородского поселения г. Киржач.</w:t>
      </w:r>
      <w:r>
        <w:rPr/>
        <w:t xml:space="preserve"> </w:t>
      </w:r>
      <w:r>
        <w:rPr>
          <w:sz w:val="28"/>
          <w:szCs w:val="28"/>
        </w:rPr>
        <w:t>Исполнителем муниципальной услуги является отдел по имуществу и землеустройству администрации городского поселения г. Киржач (далее – Отдел)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авовых актов, непосредственно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м Государственного  комитета Российской Федерации по строительству и жилищно-коммунальному комплексу от  27.09.2003  № 170  «Об утверждении Правил и норм технической эксплуатации жилищного фон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ского поселения г. Киржач от 14.06.2007 № 68 «Об утверждении порядка согласования переустройства и (или) перепланировки жилых помещений в жилых домах на территории городского поселения г. Киржач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результатов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завершения переустройства и (или) перепланировки жилого помещения Актом приемки комиссии по приемке жилого помещения после завершения переустройства и (или) перепланировки (далее - Ак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является основанием проведения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4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униципальной услуги выступает собственник (физическое или юридическое лицо) или уполномоченное им лицо, или наниматель, уполномоченный наймодателем, (далее - Заявитель), имеющий намерение провести переустройство и (или) перепланировку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о правилах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отделе по имуществу и землеустройству администрации г. Киржач, с использованием средств телефонной связи,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ю по вопросам предоставления услуги можно получи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имуществу и землеустройству администрации городского поселения г. Киржа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Отдела: 601021, Владимирская обл., г. Киржач, мкр. Красный Октябрь, ул. Пушкина, д. 8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тдела: </w:t>
      </w:r>
      <w:hyperlink r:id="rId3">
        <w:r>
          <w:rPr>
            <w:rStyle w:val="InternetLink"/>
            <w:sz w:val="28"/>
            <w:szCs w:val="28"/>
            <w:lang w:val="en-US"/>
          </w:rPr>
          <w:t>otdelpoimushestv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40"/>
        <w:rPr>
          <w:szCs w:val="28"/>
        </w:rPr>
      </w:pPr>
      <w:r>
        <w:rPr>
          <w:lang w:eastAsia="ru-RU"/>
        </w:rPr>
        <w:t xml:space="preserve">Адрес официального сайта администрации г. Киржач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kirzhac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7879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 8-30 до 16-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 8-30 до 1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00.1pt;mso-wrap-distance-left:9pt;mso-wrap-distance-right:9pt;mso-wrap-distance-top:0pt;mso-wrap-distance-bottom:0pt;margin-top:5.4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3770"/>
                      </w:tblGrid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8-30 до 16-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8-30 до 1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– неприем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равочные телефоны исполнител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237) 6-12-26 – приемная главы муниципального образования городского поселения г. Киржач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8 (49237) 6-13-47 - для консультаций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рядок получения информации Заявителем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города размещаются следующие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Административного регламента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лная верс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Отдела, в чьи должностные обязанности входит исполнение данной функции (далее - Специалист)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доводится Специалистом при личном контакте с Заявителем,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едоставляет консультации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или отказе в согласовании переустройства и (или) перепланировки жилого помещения должно быть принято не позднее чем через 15 дней со дня представления заявления и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оснований для приостановления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 согласно перечню, определенном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перечне необходим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по форме, утвержденной Правительством Российской Федерации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ереводе жилого помещения в нежилое помещение или нежилого помещения в жилое помещение осуществляется в день представления заявления Заявителем (поступления заявления в орган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одготовки документов, запрашиваемых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на предоставление или получение документов могут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для заполнения документов является кабинет для непосредственного взаимодействия специалиста администрации с заявителями, которое оборудуется столами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все необходимые материалы по предоставлению муниципальной услуги размещаются в отделе по имуществу и землеустройству администрации г. Киржач а также на официальном сайте администрации г. Киржа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редоставлению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довательность действий при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завершения переустройства и (или) перепланировки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ем заявления и представленны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обращение  собственника (физического или юридического лица) или уполномоченного им лица, или нанимателя, уполномоченного наймодателем, (далее - Заявитель), имеющего намерение провести переустройство и (или) перепланировку жилого помещения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авительством РФ от 28.04.2005 № 266 с приложением комплекта документов, лично либо путем направления необходимых документов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Заявление с пакетом принятых документов поступает в Отдел и в течение 1 дня передается специалисту, уполномоченному на предоставление муниципальной услуги, для его регистрации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(один) календарны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мотрение заявления и представлен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Основанием для начала процедуры рассмотрения заявления о предоставлении муниципальной услуги является получение специалистом Отдела пакета принят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тветственный специалист, уполномоченный на предоставление муниципальной услуги, получает документы для рассмотрения.</w:t>
      </w:r>
    </w:p>
    <w:p>
      <w:pPr>
        <w:pStyle w:val="Consplusnormal1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их дальнейшего рассмотрения, объясняет содержание выявленных недостатков в представленных документах, предлагает принять меры по их устранению.</w:t>
      </w:r>
      <w:r>
        <w:rPr>
          <w:color w:val="000000"/>
          <w:sz w:val="28"/>
          <w:szCs w:val="28"/>
        </w:rPr>
        <w:t xml:space="preserve"> Если заявитель настаивает на их представлении, документы принимаются и в течение 10 дней со дня подачи документов принимается решение об отказе в предоставлении муниципальной услуги, которое утверждается соответствующим решением администрации городского поселения город Киржач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готовка и выдача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азрешения на переустройство и (или) перепланир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оектной документации в день ее поступ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яет проек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переустройство и перепланировку по форме согласно приложению №2 к настоящему Регламенту либо готовит мотивированный отказ в выдаче разрешения на переустройство и (или) перепланировку. Указанные действия должны быть совершены не позднее чем через 25 дней со дня поступ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на подпись проект разрешения на переустройство и (или) перепланировку или мотивированный отказ заместителю главы городского поселения г. Киржач в течение 3 дней с момента подготовки проектов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ешения на переустройство и (или) перепланировку или мотивированный отказ рассматривается и подписывается заместителем главы г. Киржач в день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лично выдается разрешение на переустройство и (или) перепланировку, либо мотивированный отказ в выдаче разрешения на переустройство и (или) перепланировку в течение 3 дней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тверждение завершения переустройства и (и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Комиссией переустроенного и (или) перепланированн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Комиссией решения и оформлен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одтверждении завершения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ем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 организации работы приемочной комиссии по осмотру помещения, в отношении которого проведено переустройство и (или) перепланировка, является обращение в администрацию городского поселения г. Киржач собственника или нанимателя, уполномоченного наймодателем, помещения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вершении переустройства и (или) перепланировки жилого помещения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специалистом Отдела, ответственного за прием документов, для его регистрации и дальнейшей передачи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течение одного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Назначение срока осмотра Комиссией переустроенного и (или) переплан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заявления о заверше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не позднее чем через 10 дней со дня принятия заявления 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язан по требованию любого члена комиссии ознакомить его с делом по переустройству и (или) перепланировк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главы г. Кирж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смотр Комиссией переустроенного и (или) переплан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ценку соответствия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ереустройства и (или) перепланировки жилого помещения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ри переустройстве и (или) перепланировке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ешения должны быть приняты не позднее чем через 5 дней со дня осмотра Комиссией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Принятие Комиссией решения и оформление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ринятия Комиссией решения специалист Отдела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, в А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трех экземплярах и  направляется на подпись членам и председателю комиссии в течение 3 дней со дня его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дней со дня поступления акт должен быть утвержден заместителем главы г. Кирж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Акт приемочной комиссии направляется Заявителю в течение 3 дней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Направление Акта в орган осуществляющий государственный уче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всеми членами Комисси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осуществляющий подготовку Акта Комиссии, в установленном порядке один экземпляр Акта оставляет в органе местного самоуправления муниципального образования. Второй и третий экземпляры Акта выдаются на руки Заявителю (один из которых Заявитель самостоятельно предоставляет в орган осуществляющий государственный учет объектов недвижимого имущества в соответствии с Федеральным законом «О государственном кадастре недвижимости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внесения изменений в соответствии с произведенным переустройством и (или) перепланировкой в кадастровый паспорт жилого поме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рядок и формы контроля за исполнением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заведующим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определяются Положением об Отделе, Порядком согласования переустройства и (или) перепланировки жилых помещений в жилых домах на территории городского поселения г. Киржач и должностными инструкциями специалистов, принимающих участи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, осуществляются по их утвержденным план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обжалования действий (бездействий),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отребители результатов предоставления услуги имеют право на обжалование действий или бездействия работников администрации городского поселения город Киржач, участвующих в предоставлении услуги, согласно «Правилам подачи и рассмотрения жалоб на решения и действия (бездействия) администрации городского поселения город Киржач и ее должностных лиц, муниципальных служащих, при предоставлении муниципальных услуг» утвержденных постановлением главы городского поселения город Киржач от 18.09.2012 № 549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2.2. Заявитель вправе обратиться в суд общей юрисдикции по месту нахождения органов местного самоуправления, Арбитражный суд с заявлением об оспаривании решений, действий (бездействия) должностных лиц и муниципальных служащих в течение 3-х месяцев со дня, когда ему стало известно о нарушении его прав и свобод</w:t>
      </w:r>
    </w:p>
    <w:p>
      <w:pPr>
        <w:pStyle w:val="Normal"/>
        <w:tabs>
          <w:tab w:val="clear" w:pos="708"/>
          <w:tab w:val="left" w:pos="322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3. Заявители имеют право на обжалование действий или бездействия должностных лиц отдела по имуществу и землеустройству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в досудебном порядке. Заявители могут обжаловать действия или бездействие должностных лиц главе городского поселения г. Киржач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32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4. При обращении заявителей в письменной форме срок рассмотрения жалобы не должен превышать 15 дней с момента регистрации такого обращения.                      </w:t>
      </w:r>
    </w:p>
    <w:p>
      <w:pPr>
        <w:pStyle w:val="Normal"/>
        <w:tabs>
          <w:tab w:val="clear" w:pos="708"/>
          <w:tab w:val="left" w:pos="32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5. Письменный ответ, содержащий результаты рассмотрения обращения, направляется заявителю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tabs>
          <w:tab w:val="clear" w:pos="708"/>
          <w:tab w:val="left" w:pos="322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6. В случае подтверждения в ходе проведения проверок фактов, изложенных в жалобе на действия (бездействие) и решения должностных лиц Отдела,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исполнения муниципальной услуги, глава городского поселения г. Кирж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привлечению к ответственности виновных должностных лиц.</w:t>
      </w:r>
    </w:p>
    <w:p>
      <w:pPr>
        <w:pStyle w:val="Normal"/>
        <w:tabs>
          <w:tab w:val="clear" w:pos="708"/>
          <w:tab w:val="left" w:pos="32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before="600" w:after="360"/>
        <w:jc w:val="center"/>
        <w:rPr>
          <w:b/>
          <w:b/>
          <w:bCs/>
        </w:rPr>
      </w:pPr>
      <w:r>
        <w:rPr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autoSpaceDE w:val="false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before="240" w:after="480"/>
        <w:jc w:val="center"/>
        <w:rPr>
          <w:b/>
          <w:b/>
        </w:rPr>
      </w:pPr>
      <w:r>
        <w:rPr>
          <w:b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  <w:t xml:space="preserve">о намерении </w:t>
      </w:r>
      <w:r>
        <w:rPr>
          <w:u w:val="single"/>
        </w:rPr>
        <w:t xml:space="preserve">провести  </w:t>
        <w:tab/>
      </w:r>
      <w:r>
        <w:rPr/>
        <w:t>переустройство и (или) перепланировку</w:t>
      </w:r>
      <w:r>
        <w:rPr>
          <w:u w:val="single"/>
        </w:rPr>
        <w:t xml:space="preserve"> жилых помещений</w:t>
      </w:r>
    </w:p>
    <w:p>
      <w:pPr>
        <w:pStyle w:val="Normal"/>
        <w:pBdr>
          <w:top w:val="single" w:sz="4" w:space="1" w:color="000000"/>
        </w:pBdr>
        <w:autoSpaceDE w:val="false"/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autoSpaceDE w:val="false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/>
      </w:pPr>
      <w:r>
        <w:rPr/>
      </w:r>
    </w:p>
    <w:tbl>
      <w:tblPr>
        <w:tblW w:w="9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183"/>
        <w:gridCol w:w="3044"/>
      </w:tblGrid>
      <w:tr>
        <w:trPr>
          <w:trHeight w:val="359" w:hRule="atLeast"/>
        </w:trPr>
        <w:tc>
          <w:tcPr>
            <w:tcW w:w="6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нимаемых (принадлежащих)</w:t>
            </w:r>
          </w:p>
        </w:tc>
      </w:tr>
      <w:tr>
        <w:trPr>
          <w:trHeight w:val="359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autoSpaceDE w:val="false"/>
        <w:jc w:val="center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/>
      </w:pPr>
      <w:r>
        <w:rPr/>
        <w:t xml:space="preserve">2. Установить </w:t>
      </w:r>
      <w:r>
        <w:rPr>
          <w:rStyle w:val="FootnoteAnchor"/>
          <w:vertAlign w:val="superscript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/>
      </w:pPr>
      <w:r>
        <w:rPr/>
        <w:t xml:space="preserve">часов в  </w:t>
        <w:tab/>
        <w:tab/>
        <w:t>д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</w:rPr>
      </w:pPr>
      <w:r>
        <w:rPr/>
        <w:t>(указываются реквизиты нормативного правового акта су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sz w:val="22"/>
          <w:szCs w:val="22"/>
        </w:rPr>
      </w:pPr>
      <w:r>
        <w:rPr/>
        <w:t>(наименование структур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autoSpaceDE w:val="false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2"/>
          <w:szCs w:val="22"/>
        </w:rPr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87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87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2"/>
          <w:szCs w:val="22"/>
        </w:rPr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left="1276" w:hanging="1276"/>
        <w:jc w:val="both"/>
        <w:rPr>
          <w:sz w:val="22"/>
          <w:szCs w:val="22"/>
        </w:rPr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: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 И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бственником   жилого  помещения  либо  уполномоченным  им  лицом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ем жилого помещения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ы работы по перепланировке и переустройству жилого помещения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роводились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решением о согласовании переустройства и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выданным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разработан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бъекте выполнены работы, предусмотренные проект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риемочной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емочной комиссии предъявлена документация в полном объеме и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настоящему ак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е   комиссии   переустройство   и  перепланировка  выполнены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ab/>
        <w:tab/>
        <w:tab/>
        <w:tab/>
        <w:tab/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заявителя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жилое  помещение в эксплуатацию после завершенных работ по переустройству и (или) перепланировк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Ж-курсив"/>
    <w:basedOn w:val="Style14"/>
    <w:qFormat/>
    <w:rPr>
      <w:b/>
      <w:bCs w:val="false"/>
      <w:i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poimushestvu@yandex.ru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consultantplus://offline/ref=5F45AA60AB1507989D57CDEE8065A5FE9CAD7F6EF9DEF9961C4315BB61D532D804D825E005FB3DDAD39D2CW108L" TargetMode="External"/><Relationship Id="rId6" Type="http://schemas.openxmlformats.org/officeDocument/2006/relationships/hyperlink" Target="consultantplus://offline/ref=5F45AA60AB1507989D57D3E39609FBF49FA42367FDDEF2C3461C4EE636DC388F43977CA241F63EDAWD01L" TargetMode="External"/><Relationship Id="rId7" Type="http://schemas.openxmlformats.org/officeDocument/2006/relationships/hyperlink" Target="consultantplus://offline/ref=5F45AA60AB1507989D57D3E39609FBF49BA32664FBD5AFC94E4542E431D3679844DE70A341F63DWD0AL" TargetMode="External"/><Relationship Id="rId8" Type="http://schemas.openxmlformats.org/officeDocument/2006/relationships/hyperlink" Target="consultantplus://offline/ref=5F45AA60AB1507989D57D3E39609FBF49BA32664FBD5AFC94E4542E431D3679844DE70A341F63DWD0AL" TargetMode="External"/><Relationship Id="rId9" Type="http://schemas.openxmlformats.org/officeDocument/2006/relationships/hyperlink" Target="consultantplus://offline/ref=5F45AA60AB1507989D57CDEE8065A5FE9CAD7F6EF9DEF9961C4315BB61D532D804D825E005FB3DDAD39D2FW107L" TargetMode="External"/><Relationship Id="rId10" Type="http://schemas.openxmlformats.org/officeDocument/2006/relationships/hyperlink" Target="consultantplus://offline/ref=5F45AA60AB1507989D57CDEE8065A5FE9CAD7F6EF9DEF9961C4315BB61D532D804D825E005FB3DDAD39D29W10BL" TargetMode="External"/><Relationship Id="rId11" Type="http://schemas.openxmlformats.org/officeDocument/2006/relationships/hyperlink" Target="consultantplus://offline/ref=5F45AA60AB1507989D57CDEE8065A5FE9CAD7F6EF9DEF9961C4315BB61D532D804D825E005FB3DDAD39D2BW10FL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6:00Z</dcterms:created>
  <dc:creator>UserXP</dc:creator>
  <dc:description/>
  <cp:keywords/>
  <dc:language>en-US</dc:language>
  <cp:lastModifiedBy>PRO</cp:lastModifiedBy>
  <dcterms:modified xsi:type="dcterms:W3CDTF">2024-12-19T05:50:00Z</dcterms:modified>
  <cp:revision>7</cp:revision>
  <dc:subject/>
  <dc:title/>
</cp:coreProperties>
</file>