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ОЕКТ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№ ____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17"/>
      </w:tblGrid>
      <w:tr>
        <w:trPr>
          <w:trHeight w:val="212" w:hRule="atLeast"/>
        </w:trPr>
        <w:tc>
          <w:tcPr>
            <w:tcW w:w="833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города Киржач от 22.06.2023 г. №671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гламента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» в соответствие со ст. 39.15 Земельного кодекса Российской Федерации, в соответствии с Уставом города Киржач Киржачского района, с учетом протеста прокуратуры Киржачского района от 29.03.2024 №4-01-2025, для уточнения отдельных положений нормативного правового акт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, утвержденный постановлением администрации города Киржач от 22.06.2023 №671, изменения, изложив п.2.9. в новой редакции: </w:t>
      </w:r>
    </w:p>
    <w:p>
      <w:pPr>
        <w:pStyle w:val="ConsPlusDocList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9. В течение десяти дней со дня поступления заявления, уполномоченный орган осуществляет отказ в предоставлении муниципальной услуги по следующим основаниям: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ое заявление не соответствует положениям пункта 1 статьи 39.17 Земельного кодекса РФ а именно: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указана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указано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указаны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указан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 указано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настоящего Кодекса оснований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 указан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указана цель использования земельного участка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указаны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е указаны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DocLis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указан почтовый адрес и (или) адрес электронной почты для связи с заяв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 предоставленному заявлению не приложены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документов, подтверждающих право заявителя на приобретение земельного участка без проведения торгов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анием для отказа в утверждении схемы расположения земельного участка явля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1) несоответствие схемы расположения земельного участка ее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3) разработка схемы расположения земельного участка с нарушением предусмотренных статьей 11.9 земельного Кодекса Российской Федерацией,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данного постановления возложить на 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по имуществу и землеустройству администрации города Кирж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Постановление вступает в силу  </w:t>
      </w:r>
      <w:r>
        <w:rPr>
          <w:rFonts w:cs="Times New Roman" w:ascii="Times New Roman" w:hAnsi="Times New Roman"/>
          <w:bCs/>
          <w:sz w:val="28"/>
          <w:szCs w:val="28"/>
        </w:rPr>
        <w:t>после официального опубликования (обнародования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 А.В. Федотов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43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Arial" w:cs="Arial"/>
      <w:b w:val="false"/>
      <w:bCs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17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8:00Z</dcterms:created>
  <dc:creator>PRO</dc:creator>
  <dc:description/>
  <dc:language>en-US</dc:language>
  <cp:lastModifiedBy>SimakovVA</cp:lastModifiedBy>
  <cp:lastPrinted>2025-04-29T16:18:00Z</cp:lastPrinted>
  <dcterms:modified xsi:type="dcterms:W3CDTF">2025-04-29T13:18:00Z</dcterms:modified>
  <cp:revision>2</cp:revision>
  <dc:subject/>
  <dc:title/>
</cp:coreProperties>
</file>