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1000" cy="466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№ ______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3409"/>
      </w:tblGrid>
      <w:tr>
        <w:trPr>
          <w:trHeight w:val="2295" w:hRule="exact"/>
        </w:trPr>
        <w:tc>
          <w:tcPr>
            <w:tcW w:w="633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б утверждении </w:t>
            </w:r>
            <w:r>
              <w:rPr>
                <w:i/>
                <w:color w:val="000000"/>
              </w:rPr>
              <w:t>Административного  регламента  предоставления муниципальной услуги по рассмотрению обращений  налогоплательщиков по вопросам применения муниципальных правовых актов о местных налогах и сборах на территории муниципального образования городское поселение г.Киржач Киржачского района Владимирской области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>с Федеральным   законом    от   06  октября    2003 года 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18"/>
          <w:szCs w:val="18"/>
        </w:rPr>
        <w:t xml:space="preserve">   </w:t>
      </w:r>
      <w:r>
        <w:rPr>
          <w:color w:val="000000"/>
          <w:sz w:val="28"/>
          <w:szCs w:val="28"/>
        </w:rPr>
        <w:t>и руководствуясь Федеральным законом от 27 июля 2010 года № 210-ФЗ « Об организации предоставления государственных и муниципальных услуг»</w:t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color w:val="000000"/>
          <w:sz w:val="28"/>
          <w:szCs w:val="28"/>
        </w:rPr>
        <w:t>предоставления муниципальной услуги по рассмотрению обращений  налогоплательщиков по вопросам применения муниципальных правовых актов о местных налогах и сборах на территории муниципального образования городское поселение г.Киржач Киржачского района Владимирской области согласно приложению к данно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 официального опубликования в районной газете «Красное Знамя» </w:t>
      </w:r>
      <w:r>
        <w:rPr>
          <w:color w:val="000000"/>
          <w:sz w:val="28"/>
          <w:szCs w:val="28"/>
        </w:rPr>
        <w:t>и подлежит  размещению  на официальном сайте администрации городского поселения г.Киржач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Киржач                                                                                Н.В.Скороспел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 главы городского поселения г.Киржач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12.2015 № 1171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 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по исполнению муниципальной функции по даче письменного разъяснения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  городское поселение г.Киржач Киржачского района Владим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по рассмотрению обращений налогоплательщиков по вопросам применения муниципальных правовых актов о местных налогах и сборах (далее - Административный регламент) разработан в соответствии с Федеральными   законами    от   06  октября    2003 года  № 131-ФЗ «Об общих принципах организации местного самоуправления в Российской Федерации» и  от 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7 июл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2010 года № 210-ФЗ "Об организации предоставления государственных и муниципальных услуг" и 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 Положение настоящего Административного регламента применяются в случае, если иное не предусмотрено федеральным законом. Если федеральным законом установлены иные правила, чем те, которые предусмотрены настоящим Административным регламентом, применяются правила, установленные федеральным законом.</w:t>
      </w:r>
    </w:p>
    <w:p>
      <w:pPr>
        <w:pStyle w:val="Normal"/>
        <w:shd w:fill="FFFFFF" w:val="clear"/>
        <w:spacing w:lineRule="atLeast" w:line="440"/>
        <w:jc w:val="center"/>
        <w:textAlignment w:val="baseline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440"/>
        <w:jc w:val="center"/>
        <w:textAlignment w:val="baseline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b/>
          <w:i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.1. Наименование муниципальной услуг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смотрение обращений налогоплательщиков по вопросам применения муниципальных правовых актов о местных налогах и сборах (далее - муниципальная услуга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полномоченным органом, предоставляющим муниципальную услугу, является администрация муниципального образования  городское поселение г.Киржач. Непосредственно предоставляют муниципальную услугу отдел по имуществу  и землеустройству и   финансовый отдел  администрации городского поселения г.Киржач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.3. Правовые основания для предоставления муниципальной услуг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ая услуга предоставляется в соответствии с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    Конституцией</w:t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    Налоговым кодексом</w:t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Федеральным законом</w:t>
      </w:r>
      <w:r>
        <w:rPr>
          <w:color w:val="000000"/>
          <w:sz w:val="28"/>
          <w:szCs w:val="28"/>
        </w:rPr>
        <w:t> 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Федеральным  законом от 06.03.2003 «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     Уставом</w:t>
      </w:r>
      <w:r>
        <w:rPr>
          <w:color w:val="000000"/>
          <w:sz w:val="28"/>
          <w:szCs w:val="28"/>
        </w:rPr>
        <w:t> муниципального образования городское поселение г.Киржач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      решением</w:t>
      </w:r>
      <w:r>
        <w:rPr>
          <w:color w:val="000000"/>
          <w:sz w:val="28"/>
          <w:szCs w:val="28"/>
        </w:rPr>
        <w:t>  Совета народных депутатов городского поселения г.Киржач от 29.04.2015 №85/543  « Об установлении земельного налога на территории муниципального образования  городское поселение г.Киржач 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     решением</w:t>
      </w:r>
      <w:r>
        <w:rPr>
          <w:color w:val="000000"/>
          <w:sz w:val="28"/>
          <w:szCs w:val="28"/>
        </w:rPr>
        <w:t>  Совета народных депутатов городского поселения г.Киржач от 25.11.2015 №71/480  « Об установлении  налога на имущество физических лиц »;</w:t>
      </w:r>
    </w:p>
    <w:tbl>
      <w:tblPr>
        <w:tblW w:w="3000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4. Результат предоставления муниципальной услуг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 информирование налогоплательщиков о применении муниципальных правовых актов о местных налогах и сбора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5. Получатели услуги (заявители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явителями на предоставление муниципальной услуги являются налогоплательщики (физические и юридические лица), налоговые агенты либо их уполномоченные представители, обратившиеся в отдел  по имуществу и землеустройству и финансовый  отдел администрации городского поселения г.Киржач с запросом о предоставлении муниципальной услуг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6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я о муниципальной услуге предоставляется с использованием средств телефонной связи, при личном или письменном обращении заявителя в отдел по имуществу и землеустройству и  финансовый отдел администрации городского поселения г.Киржач, а также посредством размещения в информационно-телекоммуникационных сетях общего пользования (в том числе в сети Интернет) и публикаций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редствах массовой информа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нахождение отделов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01021 Владимирская область, г.Киржач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крорайон Красный Октябрь, ул. Пушкина, д. 8б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 городское поселение г.Киржач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бинет № 4- финансовый  отде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 № 12 – отдел  по имуществу и землеустройств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График (режим) работы отделов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понедельник – пятница с 8. 00 до 17.00, перерыв на обед с 13.00 до 14.00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 8 49 237 6 -12- 26 (секретарь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Адрес электронной почты 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инансового отдела: </w:t>
      </w:r>
      <w:hyperlink r:id="rId5">
        <w:r>
          <w:rPr>
            <w:rStyle w:val="InternetLink"/>
            <w:sz w:val="28"/>
            <w:szCs w:val="28"/>
            <w:lang w:val="en-US"/>
          </w:rPr>
          <w:t>finotdelkz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дела по имуществу и землеустройству: </w:t>
      </w:r>
      <w:hyperlink r:id="rId6">
        <w:r>
          <w:rPr>
            <w:rStyle w:val="InternetLink"/>
            <w:sz w:val="28"/>
            <w:szCs w:val="28"/>
            <w:lang w:val="en-US"/>
          </w:rPr>
          <w:t>gub</w:t>
        </w:r>
        <w:r>
          <w:rPr>
            <w:rStyle w:val="InternetLink"/>
            <w:sz w:val="28"/>
            <w:szCs w:val="28"/>
          </w:rPr>
          <w:t>200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редством размещения на официальном интернет-сайте администрации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kirzha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государственных информационных системах "Региональный портал государственных и муниципальных услуг и "Единый портал государственных и муниципальных услуг (функций)"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убликаций в средствах массовой информ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стендах в помещении  администрации городского поселения г.Киржач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по вопросам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оформлению обращений заявителе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рассмотрения обращений заявителе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обжалования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7. Перечень документов, необходимых для получения заявителем муниципальной услуг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получения муниципальной услуги заявители предоставляют обращение по вопросу применения муниципальных правовых актов о местных налогах и сборах (далее - обращение) в письменной форме на бумажном носителе или в электронной форме, в котором обязательно указывае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для физических лиц:</w:t>
      </w:r>
      <w:r>
        <w:rPr>
          <w:color w:val="000000"/>
          <w:sz w:val="28"/>
          <w:szCs w:val="28"/>
        </w:rPr>
        <w:t xml:space="preserve"> фамилия, имя, отчество (последнее - при наличии), номер телефона, факса, почтовый адрес и (или) адрес электронной почты для направления ответа или уточнения содержания запрос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для юридических лиц:</w:t>
      </w:r>
      <w:r>
        <w:rPr>
          <w:color w:val="000000"/>
          <w:sz w:val="28"/>
          <w:szCs w:val="28"/>
        </w:rPr>
        <w:t xml:space="preserve"> наименование организации, номер телефона, факса, почтовый адрес и (или) адрес электронной почты для направления ответа или уточнения содержания обращ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необходимые для подготовки разъяснения по вопросам применения муниципальных правовых актов о местных налогах и сбора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если обращение подается через уполномоченного представителя, также представляется оформленный в соответствии с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color w:val="000000"/>
          <w:sz w:val="28"/>
          <w:szCs w:val="28"/>
        </w:rPr>
        <w:t> документ, подтверждающий полномочия на осуществление действий от имени заявите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ециалисты отделов не вправе требовать от заявителя представления иных документов, неуказанных в настоящем пункт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получения муниципальной услуги в электронной форме заявитель может направить обращение на адрес электронной почты отделов, указанный в п. 2.6. настоящего Административного регламента, либо через Региональный портал государственных услуг и (или) Единый портал государственных услуг с момента реализации технической возможности. Такое обращение должно соответствовать требованиям, установленным настоящим пунктом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8. Обращение должно соответствовать следующим требования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текст обращения написан разборчиво от руки или при помощи средств электронно-вычислительной техни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фамилия, имя и отчество (наименование заявителя), его место жительства (место нахождения), телефон написаны полность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в обращении отсутствуют неоговоренные исправ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обращение не исполнено карандашом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9. Срок предоставления муниципальной услуг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ращение заявителя регистрируется в системе электронного документооборота и делопроизводства в день поступления в отде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щение, поступившее в отдел  в электронной форме в выходной (нерабочий или праздничный) день, регистрируется в первый, следующий за ним рабочий день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предоставлении заявителем обращений лично или через представителя, прием документов осуществляется в порядке живой очеред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ксимальная продолжительность приема у специалиста, осуществляющего прием документов, составляет 15 минут. Время ожидания в очереди при подаче документов заявителями не должно превышать 15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щение, содержащее вопросы, решение которых не входит в компетенцию отделов, направляется в течение пяти рабочих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 с уведомлением заявителя, направившего обращение, о переадресации обращ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ий срок рассмотрения обращений заявителей - 30 рабочих дней со дня регистрации обращения в отде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ителем отдела  могут устанавливаться сокращенные сроки рассмотрения обращений заявител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ях, требующих для разрешения вопросов, поставленных в обращении, проведения специальной проверки, истребования дополнительных материалов, срок рассмотрения обращения может быть продлен руководителем отдела , но не более чем на 30 дней, с сообщением об этом заявителю и обоснованием необходимости продления сро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ичный прием заявителей ведется в порядке живой очеред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ремя ожидания в очереди для получения от специалиста необходимой информации при личном обращении заявителей, при получении документов заявителями не должно превышать 30 минут.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ращения заявителей считаются разрешенными, если все поставленные в них вопросы рассмотрены и конечные результаты предоставления заявителям муниципальной услуги достигнуты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10.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явителей оставляются без рассмотрения по существу, в случае есл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бращение не соответствует требованиям, указанным в пункте 2.7 настоящего Административного регламента, ответ на обращение не даетс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, отдел 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текст обращения не поддается прочтению, ответ на обращение не дается и оно не подлежит направлению на рассмотрение в государственный орган,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рган местного самоуправлени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ли должностному лицу в соответствии с их компетенцией, о чем сообщается заявителю, направившему обращение, если его фамилия и адрес поддаются прочтени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тдела  вправе принять решение о безосновательности очередного обращения и прекращении переписки с заявителем по данному вопросу, при соблюдении условий, предусмотренных ч. 5 ст. 11 Федерального закона от 02.05.2006 № 59-ФЗ "О порядке рассмотрения обращений граждан Российской Федерации". О данном решении уведомляется заявитель, направивший обращени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твет по существу поставленного в обращении вопроса не может быть дан по причине отсутствия у отдела  полномочий по предоставлению письменных разъяснений по вопросам применения налогового законодательства Российской Федерации, правовых актов субъектов Российской Федерации. При этом в уведомлении об отказе в предоставлении письменного разъяснения указывается орган, в чьей компетенции находится рассмотрение данного вопрос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, юридическое лицо вправе вновь направить обращение в отдел 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11. Требования к местам предоставления муниципальной услуги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мещение, выделенное для предоставления муниципальной услуги, должно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ая табличка (вывеска) о наименовании учреждения должна находиться рядом с входом в здани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беспечивается рабочим местом, оборудованным компьютером, факсимильной связью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по их обращению муниципальной услуги (возможность выезда на дом, оснащение здания пандусами для инвалидных колясок и т. п.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            (количество мест ожидания определяется исходя из фактической нагрузки и возможностей для их размещения в здани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омещениях для ожидания приема граждан и получения информации размещаются информационные стенды, для доступа к правовой и социально значимой информ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информационных стендах в местах ожидания размещается следующая информация:</w:t>
      </w:r>
    </w:p>
    <w:tbl>
      <w:tblPr>
        <w:tblW w:w="10500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77"/>
        <w:gridCol w:w="4223"/>
      </w:tblGrid>
      <w:tr>
        <w:trPr/>
        <w:tc>
          <w:tcPr>
            <w:tcW w:w="6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хемы расположения средств пожаротушения и путей эвакуации посетителей и работни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ежим работы отдел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информация о справочных телефонах, факсах, адресах электронной почты отдела финанс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извлечения из законодательных и иных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ормативных правовых</w:t>
        </w:r>
      </w:hyperlink>
      <w:r>
        <w:rPr>
          <w:color w:val="000000"/>
          <w:sz w:val="28"/>
          <w:szCs w:val="28"/>
        </w:rPr>
        <w:t> актов, содержащих нормы, регулирующие предоставление муниципальной услуг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схема размещения отделов, номера кабинетов специалистов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график личного приема граждан руководителями отдел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рядок обжалования принимаемых и осуществляемых в ходе предоставления муниципальной услуги решений, действий или бездействия должностных лиц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ксты материалов печатаются удобным для чтения шрифтом (размер шрифта не менее № 12), без исправлений, наиболее важные места рекомендуется выделять другим шрифт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омещениях должна быть предусмотрена возможность для копирования документов и материало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12. Размер платы, взимаемой за предоставление муниципальной услуг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ая услуга является общедоступной, т.к. предоставляется бесплатно, в течение всего рабочего времени, без ограничения часов приема заявителей. Любым удобным способом приема обращения и предоставления информ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момента реализации технической возможности муниципальная услуга может быть предоставлена в электронной форме посредством Регионального портала государственных услуг и (или) Единого портала государственных услуг (для заявителей, прошедших процедуру регистрации и авторизации в федеральной государственной информационной системе "Единая система идентификации и аутентификации в инфраструктуре, 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и (или) использующих при получении муниципальной услуги в электронной форме универсальную электронную карту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казателем качества муниципальной услуги является отсутствие жалоб (претензий) заявителей, по результатам рассмотрения которых приняты решения о признании неправомерным действия (бездействия) должностных лиц, предоставляющих муниципальную услугу.</w:t>
      </w:r>
    </w:p>
    <w:p>
      <w:pPr>
        <w:pStyle w:val="Normal"/>
        <w:shd w:fill="FFFFFF" w:val="clear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ем и первичная обработка обращений заявител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регистрация и аннотирование поступивших обращ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направление обращений на рассмотрени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рассмотрение обращ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продление срока рассмотрения обращений заявител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оформление и направление ответа на обращение заявител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2. Прием и первичная обработка обращений заявителей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ем и первичную обработку обращений заявителей производит специалист  отдела  по имуществу и землеустройству или финансового отдела администрации городского поселения г.Киржач ( в зависимости от поступления обращ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анием для начала предоставления муниципальной услуги является обращение заявителя в отдел  или поступление обращения заявителя с сопроводительным документом из других органов администрации  городского поселения  г.Киржач или от должностных лиц для рассмотрения по поруч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ращение может быть доставлено непосредственно заявителем или его представителем, поступить по почте, телеграфу, по информационным системам общего пользования (электронная почта, факс, Региональный портал государственных услуг, Единый портал государственных услуг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приеме и первичной обработке документов проводятся следующие операц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оверяется правильность адресования корреспонденции и целостность упаковки, возвращаются невскрытыми ошибочно поступившие (не по адресу) письм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крываются конверты, проверяется наличие в них документов и правильность их оформления (наличие реквизитов "Адресат" и "Подпись"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чтовые конверты (пакеты), в которых поступают обращения заявителей, сохраняются вместе с обращения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выполнения действий - 10 минут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3. Регистрация и аннотирование поступивших обращений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гистрацию и аннотирование поступивших обращений производит специалист  отдел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 обращения, поступившие от заявителей, регистрируется в системе электронного документооборота и делопроизводства в день поступления в отде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авом нижнем углу первой страницы обращения проставляется регистрационный штамп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регистрации обращения в электронных журналах входящей корреспонденции вносится следующая информация о поступившем обращен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ата поступления обращ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анные о заявителе: фамилия, имя, отчество (последнее - при наличии) (физического лица), наименование юридического лица, адрес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данные о корреспонденте, направившем обращение, если таковой имеется, а также делается отметка о контроле, если корреспондент запрашивает информацию о результатах рассмотрения обращ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аннотация обращ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той поступления считается дата, указанная на штампе входящей регистрации. Если обращение подписано двумя и более авторами, то обращение считается коллективным, о чем делается отметка в журнале. Максимальное время выполнения действий - 10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зультатом выполнения действий по регистрации обращений является регистрация обращения в системе делопроизводства и документооборота и подготовка обращения заявителя к передаче на рассмотрени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4. Направление обращений на рассмотр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регистрированные и оформленные в установленном порядке обращения заявителей предоставляются руководителю отдела  либо лицу, замещающему его по должности в день рег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чего согласно резолюции направляются на исполнение руководителю отдела 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зультатом выполнения действий по направлению обращений на рассмотрение является передача зарегистрированных обращений в соответствии с резолюцией руководителя отдела  исполнител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- 2 рабочих дн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. Рассмотрение обращений заявителей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ращение заявителя рассматривается исполнителем в течение 27 рабочих дней от даты его регистрации в отдел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ссмотрения обращения исполнитель вправ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ссматривать обращение заявите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устанавливать наличие (отсутствие) оснований для отказа в предоставлении муниципальной услуги, установленных пунктом 2.10 настоящего Административного реглам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случае необходимости в установленном действующим законодательством Российской Федерации порядке запрашивать дополнительные материалы и получать объяснения у заявителей и иных юридических и физических лиц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твет должен содержать конкретную, четкую и исчерпывающую информацию по всем вопросам, поставленным в обращении (разъяснения со ссылками на нормативные правовые акты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ответе должны быть указаны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дресат</w:t>
        </w:r>
      </w:hyperlink>
      <w:r>
        <w:rPr>
          <w:color w:val="000000"/>
          <w:sz w:val="28"/>
          <w:szCs w:val="28"/>
        </w:rPr>
        <w:t>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зультатом рассмотрения обращений является разрешение поставленных в обращениях вопросов и подготовка ответов заявителям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6. Оформление и направление ответа на обращения заявителя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веты на обращения заявителей подписывает руководитель отдела  либо один из его заместител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- 1 день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я переписка по рассмотрению обращений налогоплательщиков по вопросам применения муниципальных правовых актов о местных налогах и сборах (письма, резолюции, ответы) хранится в архиве отдела  в течение установленного срока, затем в установленном порядке уничтожается.</w:t>
      </w:r>
    </w:p>
    <w:p>
      <w:pPr>
        <w:pStyle w:val="Normal"/>
        <w:shd w:fill="FFFFFF" w:val="clear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троль качества и соблюдения порядка предоставления муниципальной услуги осуществляется в форме текущего, особого и последующе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специалистами осуществляется  руководителем отдела - непосредственным руководителем ответственного специалиста, посредством повседневного контроля работы подчиненног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ветственный специалист, непосредственно осуществляющий предоставление муниципальной услуги, несет ответственность з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лноту и достоверность предоставления информации о правилах и порядке предоставления муниципальной услуг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лноту, правильность оформления и достоверность принятых от заявителя документов, необходимых для предоставления муниципальной услуг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блюдение предусмотренных настоящим Административным регламентом сроков и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ятые по результатам рассмотрения обращений заявителей решения и конечные результаты предоставления муниципальной услуг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обый контроль предоставления муниципальной услуги осуществляется непосредственно руководителем отдела  в отношении особо значимых и требующих безотлагательного исполнения обращений заявителей. Решение о постановке обращения заявителя на особый контроль принимает руководитель отдела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анием для снятия обращения с контроля является достижение конечного результата предоставления заявителю муниципальной услуги, предусмотренного п. 2.4 настоящего Административного регламен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ледующий контроль в виде проверки обоснованности, своевременности, полноты и качества предоставления муниципальной услуги осуществляется руководителем отдела  или его заместителем, курирующим, в соответствии с распределением обязанностей, работу отдела, при подписании документов, являющихся конечным результатом предоставления муниципальной услуг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ость за своевременное и качественное предоставление муниципальной услуги заявителям возлагается на руководителя отдела, его заместителей, в соответствии с распределением обязанностей, и лиц, их замещ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ры ответственности муниципальных служащих и иных должностных лиц отдела  за принятые решения и соблюдение порядка предоставления муниципальной услуги применяются в пределах, определенных действующи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ое ( внесудебное) обжалование заявителем решений и действий 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1. Заявитель вправе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досудебном (внесудебном) порядк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обращения заявителя о предоставлении муниципальной услуг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 муниципального образования городское поселение г.Киржач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 муниципального образования городское поселение г.Киржач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муниципального образования городское поселение г.Киржач, муниципальными правовыми актам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 муниципального образования городское поселение г.Киржач, муниципальными правовыми актам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тдел. Жалобы на решения, принятые руководителем отдела, рассматриваются главой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5.3. Жалоба может быть направлена по почте, с использованием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нформационно-телекоммуникационной сети</w:t>
        </w:r>
      </w:hyperlink>
      <w:r>
        <w:rPr>
          <w:color w:val="000000"/>
          <w:sz w:val="28"/>
          <w:szCs w:val="28"/>
        </w:rPr>
        <w:t> "Интернет", официального сайта администрации муниципального образования городское поселение г.Киржач , Регионального портала государственных услуг, Единого портала государственных услуг с момента реализации технической возможности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5.5. Жалоба, поступившая в орган, предоставляющий муниципальную услугу, подлежит рассмотрению  руководителя отдела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В случае, установленном Правительством Российской Федерации, срок рассмотрения жалобы может быть сокраще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 муниципальными нормативными правовыми актами, а также в иных формах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дминистративного правонарушения</w:t>
        </w:r>
      </w:hyperlink>
      <w:r>
        <w:rPr>
          <w:color w:val="000000"/>
          <w:sz w:val="28"/>
          <w:szCs w:val="28"/>
        </w:rPr>
        <w:t> или преступления должностное лицо, наделённое полномочиями по рассмотрению жалоб в соответствии с пунктом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Заявители вправе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судебном поряд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5.10. Отдел 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их вопросов и сообщить заявителю, направившему жалобу, о недопустимости злоупотреблением прав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5.11. Отдел  оставляет жалобу без ответа в следующих случаях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кст жалобы не поддается прочтению, о чем в течении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ок-схема</w:t>
      </w:r>
    </w:p>
    <w:p>
      <w:pPr>
        <w:pStyle w:val="Normal"/>
        <w:shd w:fill="FFFFFF" w:val="clear"/>
        <w:spacing w:lineRule="atLeast" w:line="270" w:before="0" w:after="15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дминистративного регламента предоставления муниципальной услуги по исполнению муниципальной функции по даче письменного разъяснения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   городское поселение г.Киржач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 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</w:tblGrid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spacing w:lineRule="atLeast" w:line="270" w:before="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бращение заявителя посредством средств почтовой связи, в электронной форме по информационным системам общего пользования или устное обращение заявителя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spacing w:lineRule="atLeast" w:line="27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 Регистрация обращения уполномоченным должност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м в карточке  - в день поступления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ссмотрение обращения в Администрации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езультатом рассмотрения обращения является предоставление заявителю письменного разъяснения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рточка личного приема заявителя</w:t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№, способ получения  _________________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2.    Дата _______________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3.   Сведения о заявителе ___________________________________________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держание обращения _________________________________________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.И.О., должность должностного лица_____________________________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золюция    ___________________________________________________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72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27_iyulya/" TargetMode="External"/><Relationship Id="rId4" Type="http://schemas.openxmlformats.org/officeDocument/2006/relationships/hyperlink" Target="http://pandia.ru/text/category/sredstva_massovoj_informatcii/" TargetMode="External"/><Relationship Id="rId5" Type="http://schemas.openxmlformats.org/officeDocument/2006/relationships/hyperlink" Target="mailto:finotdelkzh@yandex.ru" TargetMode="External"/><Relationship Id="rId6" Type="http://schemas.openxmlformats.org/officeDocument/2006/relationships/hyperlink" Target="mailto:gub2000@yandex.ru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pandia.ru/text/category/zakoni_v_rossii/" TargetMode="External"/><Relationship Id="rId9" Type="http://schemas.openxmlformats.org/officeDocument/2006/relationships/hyperlink" Target="http://pandia.ru/text/category/organi_mestnogo_samoupravleniya/" TargetMode="External"/><Relationship Id="rId10" Type="http://schemas.openxmlformats.org/officeDocument/2006/relationships/hyperlink" Target="http://pandia.ru/text/category/normi_prava/" TargetMode="External"/><Relationship Id="rId11" Type="http://schemas.openxmlformats.org/officeDocument/2006/relationships/hyperlink" Target="http://pandia.ru/text/category/adresat/" TargetMode="External"/><Relationship Id="rId12" Type="http://schemas.openxmlformats.org/officeDocument/2006/relationships/hyperlink" Target="http://pandia.ru/text/category/informatcionnie_seti/" TargetMode="External"/><Relationship Id="rId13" Type="http://schemas.openxmlformats.org/officeDocument/2006/relationships/hyperlink" Target="http://pandia.ru/text/category/administrativnoe_pravo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0:00Z</dcterms:created>
  <dc:creator>User</dc:creator>
  <dc:description/>
  <cp:keywords/>
  <dc:language>en-US</dc:language>
  <cp:lastModifiedBy>Александр</cp:lastModifiedBy>
  <cp:lastPrinted>2015-12-02T14:10:00Z</cp:lastPrinted>
  <dcterms:modified xsi:type="dcterms:W3CDTF">2015-12-02T12:40:00Z</dcterms:modified>
  <cp:revision>2</cp:revision>
  <dc:subject/>
  <dc:title/>
</cp:coreProperties>
</file>