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города Киржа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09.2024</w:t>
      </w:r>
      <w:r>
        <w:rPr>
          <w:sz w:val="24"/>
          <w:szCs w:val="24"/>
        </w:rPr>
        <w:t xml:space="preserve">   №   </w:t>
      </w:r>
      <w:r>
        <w:rPr>
          <w:sz w:val="24"/>
          <w:szCs w:val="24"/>
          <w:u w:val="single"/>
        </w:rPr>
        <w:t>881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дополнительных мер социальной поддержки </w:t>
      </w:r>
      <w:r>
        <w:rPr>
          <w:sz w:val="28"/>
          <w:szCs w:val="28"/>
        </w:rPr>
        <w:t>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1.1. Порядок предоставления дополнительных мер социальной поддержки граждан в целях соблюдения предельных (максимальных) индексов изменения размера платы за коммунальные услуги, вносимой гражданами, проживающими на территории муниципального образования город Киржач (далее - Порядок), регламентирует условия, порядок предоставления и определения размера дополнительных мер социальной поддержки в виде муниципальной субсидии гражданам, у которых  рост платы за коммунальные услуги в месяце 2024 года, предшествующем обращению, составил более чем четырнадцать процентов по сравнению с совокупным платежом за коммунальные услуги в декабре 2023 года (далее - субсидия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1.2. Размер субсидии определяется только исходя из совокупной платы за предоставленные гражданам (гражданину) коммунальные услуги (горячее водоснабжение, холодное водоснабжение, водоотведение, электроснабжение, газоснабжение, отопление, обращение с ТКО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при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Неизменности набора и объемов коммунальных услуг в месяце, предшествовавшем месяцу обращения (далее – расчетный месяц), и декабре предшествовавшего года (далее – базовый месяц)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еизменности количества зарегистрированных жильцов в сравнительных периодах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Сравнение платы граждан осуществляется исходя из начислений за коммунальные услуги за декабрь предшествовавшего года и начислений за коммунальные услуги гражданину за месяц, предшествовавший месяцу обращения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 Объем потребленных услуг по отоплению учитывается исходя из потребления в декабре предшествовавшего года при осуществлении расчетов по нормативу потребления либо по показаниям приборов учета коммунальных ресурсов, начисление по которым должно быть произведено в соответствии с правилами предоставления коммунальных услуг гражданам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о на муниципальную субсидию имеют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ели жилого помещения в государственном или муниципальном жилищном фонде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иматели жилого помещения по договору найма в частном жилищном фонде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жилищного или жилищно-строительного кооператива, товарищества собственников жилья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жилого помещения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1.5. Муниципальные субсидии предоставляются гражданам, указанным в пункте 1.4 настоящего Порядка, постоянно зарегистрированным (собственников) в данном жилом помещении, с учетом постоянно проживающих с ними членов семей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убсидии предоставляются гражданам в случаях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ревышения, выраженного в процентном отношении, разницы между размером внесенной платы за коммунальные услуги за расчетный месяц, определенным в соответствии с настоящим Порядком, и размером внесенной совокупной платы за коммунальные услуги за базовый месяц при сопоставимых условиях предоставления коммунальных услуг за расчетный  и базовый месяцы, указанные в пункте 1.3. настоящего Порядка, над величиной предельных индексов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Отсутствия задолженности по оплате коммунальных услуг на день подачи документов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Отсутствия факта предоставления муниципальной субсидии в отношении одного и того же жилого помещения за те же месяцы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в заявительном порядк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убсидия предоставляется не более чем за 6 месяцев, предшествующих месяцу обращения за предоставлением субсиди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Прием документов, расчет и начисление муниципальной субсидии осуществляется отделом ЖКХ МКУ «Управление городским хозяйством» г. Киржач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за предоставлением субсидии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2.1. Для получения субсидии граждане, указанные в  пункте 1.4., или лица, уполномоченные ими на основании доверенности, оформленной в соответствии с законодательством Российской Федерации, представляют специалисту МКУ «Управление городским хозяйством»  города Киржач заявление о предоставлении муниципальной субсидии по форме  согласно  приложению № 1 к Порядку, в котором указываются банковские реквизиты для перечисления денежных средств, с приложением следующих документов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окумент, удостоверяющий личность плательщика и членов его семь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правка о составе семьи, в которой отражаются все постоянно зарегистрированные по данному адресу граждане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кументы, подтверждающие правовые основания владения и пользования жилым помещением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окументы о начислении размера оплаты всех видов коммунальных услуг и документы, подтверждающие оплату всех видов коммунальных услуг, за декабрь предшествующего года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Документы о начислении размера оплаты всех видов коммунальных услуг и документы, подтверждающие оплату всех видов коммунальных услуг за месяц, предшествовавший месяцу, в котором гражданин обратился за получением муниципальной субсидии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Соглашение о погашении имеющейся задолженности по оплате коммунальных услуг, в случае, если в документах, представленных в соответствии с пунктом 2.1.5. настоящего Порядка, указано о наличии задолженности по оплате коммунальных услуг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Документ, удостоверяющий личность уполномоченного лица, и документ, подтверждающий полномочия уполномоченного лица, в случае обращения с заявлением уполномоченного лица плательщика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Копия сберегательной книжки или реквизиты банковской карты для зачисления средств дополнительной субсидии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ы, указанные в пункте 2.1. настоящего Порядка, представляются в подлинниках или копиях, удостоверенных в установленном порядк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 xml:space="preserve">2.3. МКУ «Управление городским хозяйством» г. Киржач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может получ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у о составе семь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2.4. Заявитель вправе представить в отдел ЖКХ МКУ «Управление городским хозяйством» г. Киржач документы, указанные в пункте 2.3. настоящего Порядка, по собственной инициатив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сет ответственность за достоверность предоставляемых сведений и документов, являющихся основанием для предоставления субсиди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Основаниями для отказа в приеме заявления и документов являются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Непредставление заявителем документов, указанных в пункте 2.1. настоящего Порядка, либо наличие в сведениях информации о задолженности по оплате коммунальных услуг при непредставлении документа, указанного в пункте 2.1.3. настоящего Порядка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дача заявления от имени плательщика неуполномоченным лицом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редоставления субсид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, необходимых для назначения муниципальной субсидии осуществляется специалистом отдела ЖКХ МКУ «Управление городским хозяйством» г. Киржач на личном приеме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(кроме субботы и воскресения), в день обращения, не более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/>
      </w:pPr>
      <w:r>
        <w:rPr>
          <w:sz w:val="28"/>
          <w:szCs w:val="28"/>
        </w:rPr>
        <w:t>С= ∑КУр – (∑КУб*1,14),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размер субсидии;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р – сумма платы за коммунальные услуги за расчетный месяц, которая определяется по формул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р=∑КУ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платы за каждую коммунальную услугу расчетного месяца по объемам потребления коммунальных услуг базового месяца ( объем потребления коммунальной услуги за базовый месяц умножается на утвержденный тариф за коммунальную услугу за расчетный месяц)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КУб – фактическая сумма платы за коммунальные услуги за декабрь предшествующего года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3.3. Размер всех мер социальной поддержки граждан по оплате за коммунальные услуги не может превышать размера совокупной платы гражданина в расчетном периоде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+ М ≤ ∑Кур,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 xml:space="preserve">где: 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умма субсидии предоставленной гражданам, предусмотренной статьей 159 Жилищного кодекса Российской Федерации, и мер социальной поддержки по оплате коммунальных услуг, которые установлены федеральными законами.</w:t>
      </w:r>
    </w:p>
    <w:p>
      <w:pPr>
        <w:pStyle w:val="Normal"/>
        <w:tabs>
          <w:tab w:val="clear" w:pos="708"/>
          <w:tab w:val="left" w:pos="7240" w:leader="none"/>
        </w:tabs>
        <w:ind w:firstLine="709"/>
        <w:jc w:val="both"/>
        <w:rPr/>
      </w:pPr>
      <w:r>
        <w:rPr>
          <w:sz w:val="28"/>
          <w:szCs w:val="28"/>
        </w:rPr>
        <w:t>3.4. Субсидия перечисляется не позднее месяца, следующего за месяцем, в котором принято решение о предоставлении субсидии, на счет плательщика, открытый в кредитной организации и указанный в заявлении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муниципальной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ИП главы администрации города Киржач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Федотову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Я, _______________________________________, прошу в соответствии с постановлением администрации г. Киржач от ____________ №_____ «Об утверждении Порядка </w:t>
      </w:r>
      <w:r>
        <w:rPr>
          <w:bCs/>
          <w:sz w:val="28"/>
          <w:szCs w:val="28"/>
        </w:rPr>
        <w:t>предоставления администрацией муниципального образования город Киржач Киржачского района Владимирской области муниципальной субсидии, выплачиваемой в целях соблюдения установленного предельного индекса изменения размера вносимой гражданами платы за коммунальные услуги с 1 июля по 31 декабря 2024 года в размере 14 %</w:t>
      </w:r>
      <w:r>
        <w:rPr>
          <w:sz w:val="28"/>
          <w:szCs w:val="28"/>
        </w:rPr>
        <w:t>, проживающими на территории муниципального образования город Киржач предоставить мне субсидию в связи с изменением в ___________ году размера начисленной мне платы за коммунальные услуги в жилом помещении по адресу __________________________________________________________________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ыплату субсидии прошу перечислять на лицевой / расчётный счет №:___________________________________________________________________ в ________________________________________________________________.</w:t>
      </w:r>
    </w:p>
    <w:p>
      <w:pPr>
        <w:pStyle w:val="Normal"/>
        <w:widowControl w:val="false"/>
        <w:autoSpaceDE w:val="false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 в целях предоставления  мне  муниципальной субсидии в связи с изменением в ______ году размера начисленной мне платы за коммунальные услуги сверх величины утвержденных предельных (максимальных) индексов, а также в целях получения информации об этапе предоставления муниципальной услуги, о результате ее предоставл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 телефон __________________________________,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ить (по почте, по электронной почте, лично) ____________________________________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"__" _____________ 20___ г.                      Подпись _________________</w:t>
      </w:r>
    </w:p>
    <w:p>
      <w:pPr>
        <w:pStyle w:val="Normal"/>
        <w:widowControl w:val="false"/>
        <w:autoSpaceDE w:val="false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субсидии будет принято в течение 20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иня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 20__ г.        Специалист __________________________</w:t>
      </w:r>
    </w:p>
    <w:p>
      <w:pPr>
        <w:pStyle w:val="Normal"/>
        <w:widowControl w:val="false"/>
        <w:autoSpaceDE w:val="false"/>
        <w:ind w:left="581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      (Ф.И.О.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2:00Z</dcterms:created>
  <dc:creator>UserXP</dc:creator>
  <dc:description/>
  <cp:keywords/>
  <dc:language>en-US</dc:language>
  <cp:lastModifiedBy>YangildinAV</cp:lastModifiedBy>
  <cp:lastPrinted>2024-09-25T16:25:00Z</cp:lastPrinted>
  <dcterms:modified xsi:type="dcterms:W3CDTF">2024-11-01T07:02:00Z</dcterms:modified>
  <cp:revision>36</cp:revision>
  <dc:subject/>
  <dc:title>АДМИНИСТРАЦИЯ  МУНИЦИПАЛЬНОГО ОБРАЗОВАНИЯ</dc:title>
</cp:coreProperties>
</file>