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lang w:eastAsia="ru-RU"/>
        </w:rPr>
        <w:t xml:space="preserve">Директор МБУК «Центр культуры и досуг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_________________ Т.С.Курк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 работы МБУК «Центр культуры и досуга» на ИЮНЬ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8"/>
        <w:gridCol w:w="851"/>
        <w:gridCol w:w="3827"/>
        <w:gridCol w:w="2977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-классы для детей. 6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мкр.Шелков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Бесс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Слепнё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Праздник детства». 3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дион мкр.Шелков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Хром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Здравствуй, лето». 6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няя эстр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мкр.Шелков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Б.Азуев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1.06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 рисунков по произведениям А.С.Пушкина. 6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р. Шелковый комбин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Островского 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Хром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тская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, каникулы» для пришкольного лагеря СОШ№5. 6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р. Шелковый комбин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Островского 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Б.Азуев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</w:rPr>
              <w:t xml:space="preserve">течение д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 – стоп!» акция  с раздачей  информацоннных букл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мкр.Шелков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Д.Хромов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для пришкольных лаге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 и №7 «Время летних чудес». 6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Центр культуры и досуга» мкр. Красный 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Первомайска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Б.Азуев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ый час в честь 225-летия со дня  рождения  А.С.Пушкина. Награждение победителей конкурса рисун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р. Шелковый комбин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Островского 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Хром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Ярмарка выход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Центр культуры и досуга» мкр. Красный 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Первомайска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урк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Час детского творчества «Город мастеров» с пришкольным лагерем СОШ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р. Шелковый комбин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Островского 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Н.Бессо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акция «Российский трикол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мкр.Шелков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Хромова</w:t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Мастер-класс ко Дню Рос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«Россия – Родина моя». 6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мкр.Шелков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Н.Бессо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Конкурс рисунков на асфальте в День России. 6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дион мкр.Шелков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Слепнёва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Концертная программа ко Дню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няя эстр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мкр.Шелков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.Б.Азуев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«Наркотики: взгляд  на проблему»- информацион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р. Шелковый комбин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Островского 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Хромова</w:t>
            </w:r>
          </w:p>
        </w:tc>
      </w:tr>
      <w:tr>
        <w:trPr>
          <w:trHeight w:val="6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Центр культуры и досуга» мкр. Красный 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Первомайска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уркина</w:t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-класс из цикла «Радуга идей». 6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мкр.Шелков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Бессонова Т.А.Слепнёва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концерт «ЛетАход» с участием групп: «Стезя», «Южный мост», «Кибитка», «Гейзер-Ш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няя эстр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мкр.Шелков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С.Кур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Скороходов</w:t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Центр культуры и досуга» мкр. Красный 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Первомайска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уркина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памяти и скорби, посвященный Дню начала В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р. Шелковый комбин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мориал «Родина М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Б.Азу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Бессонова</w:t>
            </w:r>
          </w:p>
        </w:tc>
      </w:tr>
      <w:tr>
        <w:trPr>
          <w:trHeight w:val="5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и скорби, посвященный Дню начала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р. Красный 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мориал 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ур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 Сысо </w:t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дороги эти  позабыть нельзя»  народный коллектив  академического  хора  русской  песни  «Ло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няя эстр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мкр.Шелков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Мин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ысо</w:t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-классы «Берёзка – именин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мкр.Шелков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Бесс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Слепнёва</w:t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Тро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няя эст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мкр.Шелков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Б.Азуевская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Центр культуры и досуга» мкр. Красный 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Первомайска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уркина</w:t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группы  «Лидер»  - «Ритмы л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няя эстр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мкр.Шелков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ур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Торопин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е возможны измен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руководитель МБУК «ЦКД»  Я.Б.Азуевс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54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0:00Z</dcterms:created>
  <dc:creator>Admin</dc:creator>
  <dc:description/>
  <cp:keywords/>
  <dc:language>en-US</dc:language>
  <cp:lastModifiedBy>user</cp:lastModifiedBy>
  <cp:lastPrinted>2024-05-03T12:09:00Z</cp:lastPrinted>
  <dcterms:modified xsi:type="dcterms:W3CDTF">2024-05-22T06:03:00Z</dcterms:modified>
  <cp:revision>26</cp:revision>
  <dc:subject/>
  <dc:title/>
</cp:coreProperties>
</file>