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lang w:eastAsia="ru-RU"/>
        </w:rPr>
        <w:t xml:space="preserve">Директор МБУК «Центр культуры и досуг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Т.С. Куркина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ан работы МБУК «Центр культуры и досуга» на МАЙ 2024 год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3969"/>
        <w:gridCol w:w="2693"/>
        <w:gridCol w:w="1984"/>
      </w:tblGrid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Победа. Пам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ргиевская лен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ча пам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на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веты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урнин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-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детей войны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Семейные традиции» творческий конкурс «Моя семья», приуроченный к году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есс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Открытка ветеран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ессонова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в клубе «Свой взгляд», мастер-класс для детей с ОВЗ.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вечеринка в рамках проекта «Пушкинская карта», 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Хромова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«Украшение на георгиевскую ленточку» в рамках проекта «Семейные тради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ессонова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ыездной концерт «Хора Ветеранов» в Геронтологическом центре «Ветеран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Наринян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ыездной концерт «Хора Ветеранов» в геронтологическом центре д.Филипп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.Филипп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Наринян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благотворительный концерт «Своих не броса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Б.Азуевская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церт вокальной студии «Созвездие» ко Дню Победы.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ёд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ысо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 в день Победы и концертная програм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к 36-оё гвардейск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 Я.Б.Азуевская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Свеча» театр-студии «ГаЛак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Куделёва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с детьми ОВЗ в рамках клуба молодой семьи «Радуга». 6+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урнин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вечеринка в рамках проекта «Пушкинская карта», 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Хромо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против 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Хромо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езопасные 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ые школы и 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урнин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ноцветный май» для 4-х классов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в рамках проекта «Пушкинская к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ессоно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ая 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ысо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детск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Майский карнав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 Шелковый  комбинат ул. Островского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лепнё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оказ спектакля «Клоп» театр-студии «ГаЛак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И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Куделёв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граничника. 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к 36 гвардейск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Б.Азуевская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ая 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культуры и досуга» мкр. Красный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ервомай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уркина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Сигарета на конфету» в рамках Международного Дня отказы от 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ые микрорай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Хро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возможны измен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МБУК «ЦКД»  Я.Б. Азу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5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6:00Z</dcterms:created>
  <dc:creator>user</dc:creator>
  <dc:description/>
  <cp:keywords/>
  <dc:language>en-US</dc:language>
  <cp:lastModifiedBy>user</cp:lastModifiedBy>
  <cp:lastPrinted>2023-02-28T12:27:00Z</cp:lastPrinted>
  <dcterms:modified xsi:type="dcterms:W3CDTF">2024-05-03T10:50:00Z</dcterms:modified>
  <cp:revision>17</cp:revision>
  <dc:subject/>
  <dc:title/>
</cp:coreProperties>
</file>