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План на сентябрь 2017г  МБУК « Дом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968"/>
        <w:gridCol w:w="2105"/>
        <w:gridCol w:w="1507"/>
        <w:gridCol w:w="1543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дравствуй Школ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имнов « Содружеств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>Академический хор « Киржэль»»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 с гр. « Лидер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нее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Лидер»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посвященный  Празднованию Сталинградской битв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тологический центр « Ветеран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Н.Осинцеврук. хора </w:t>
            </w:r>
          </w:p>
          <w:p>
            <w:pPr>
              <w:pStyle w:val="Normal"/>
              <w:rPr/>
            </w:pPr>
            <w:r>
              <w:rPr/>
              <w:t>« Россиян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вечер  «Мы снова вмест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. «Лидер»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для детей  Шоу мыльных пузыр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К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адежда. Вера. Любовь.» конкурс красоты дам элегантного возраста. День пожилого челове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ДНТ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ректор МБУК « Дом культуры»                                       Ю.А.Нико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4:00Z</dcterms:created>
  <dc:creator>Admin</dc:creator>
  <dc:description/>
  <cp:keywords/>
  <dc:language>en-US</dc:language>
  <cp:lastModifiedBy>Admin</cp:lastModifiedBy>
  <dcterms:modified xsi:type="dcterms:W3CDTF">2017-09-05T05:44:00Z</dcterms:modified>
  <cp:revision>6</cp:revision>
  <dc:subject/>
  <dc:title/>
</cp:coreProperties>
</file>