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217:131, расположенного по адресу: Владимирская область, р-н Киржачский, г. Киржач, ул. 50 лет Октября, з/у 14Д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05.07.2024 года  № 67/443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217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30» июля 2024 года в 09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9» июля 2024 года по «29» июл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«19» июля 2024 года по «29» июл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3-06-05T09:47:00Z</cp:lastPrinted>
  <dcterms:modified xsi:type="dcterms:W3CDTF">2024-07-17T12:05:00Z</dcterms:modified>
  <cp:revision>87</cp:revision>
  <dc:subject/>
  <dc:title/>
</cp:coreProperties>
</file>