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05.07.2024 года  № 67/440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901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30» июля 2024 года в 09-45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19» июля 2024 года по «29» июл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19» июля 2024 года по «29» июля 2024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территории, прилегающей к земельному участку с кадастровым номером 33:02:010901:2149, расположенному по адресу: Владимирская область, Киржачский район, г. Киржач, ул. Южная, д. 1/1»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30T12:15:00Z</cp:lastPrinted>
  <dcterms:modified xsi:type="dcterms:W3CDTF">2024-07-17T11:54:00Z</dcterms:modified>
  <cp:revision>94</cp:revision>
  <dc:subject/>
  <dc:title/>
</cp:coreProperties>
</file>