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124:93 площадью 1535,0 кв. м., расположенного по адресу: Владимирская область, Киржачский район, г. Киржач, ул. Сосновая, д. 3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5.09.2024 года  № 72/477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124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8» октября 2024 года в 09-15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04» октября 2024 года по «17» октя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04» октября 2024 года по «17» октя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20:00Z</cp:lastPrinted>
  <dcterms:modified xsi:type="dcterms:W3CDTF">2024-10-01T11:20:00Z</dcterms:modified>
  <cp:revision>91</cp:revision>
  <dc:subject/>
  <dc:title/>
</cp:coreProperties>
</file>