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ОПОВЕЩЕНИЕ О НАЧАЛЕ ПУБЛИЧНЫХ СЛУШАН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6"/>
          <w:szCs w:val="26"/>
        </w:rPr>
        <w:t xml:space="preserve">Отдел по архитектуре администрации города Киржач Киржачского района Владимирской области информирует о начале процедуры публичных слушаний </w:t>
      </w:r>
      <w:r>
        <w:rPr>
          <w:sz w:val="26"/>
          <w:szCs w:val="26"/>
          <w:lang w:eastAsia="ar-SA"/>
        </w:rPr>
        <w:t>по вопросу предоставления разрешения на условно разрешенный вид использования земельного участка с кадастровым номером 33:02:010633:65 площадью 8000,0 кв. м., расположенного по адресу: Владимирская область, Киржачский район, г. Киржач, ул. Наседкинская, д. 2/1 «предпринимательство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роведение публичных слушаний назначено решением Совета народных депутатов г. Киржач Киржачского района </w:t>
      </w:r>
      <w:r>
        <w:rPr>
          <w:rFonts w:eastAsia="Calibri"/>
          <w:color w:val="000000"/>
          <w:sz w:val="26"/>
          <w:szCs w:val="26"/>
        </w:rPr>
        <w:t>от 21.11.2024 года  № 725/492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еречень информационных материалов к проекту, подлежащему рассмотрению на публичных слушаниях: </w:t>
      </w:r>
      <w:r>
        <w:rPr>
          <w:rFonts w:eastAsia="Calibri"/>
          <w:color w:val="000000"/>
          <w:sz w:val="26"/>
          <w:szCs w:val="26"/>
        </w:rPr>
        <w:t>схема расположения земельного участ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Границы территории проведения публичных слушаний: территория кадастрового квартала 33:02:010633 в городе Киржач Киржачского района Владимирской област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Срок проведения публичных слушаний: с даты официального опубликования оповещения о начале публичных слушаний до опубликования заключения о результатах публичных слушаний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Публичные слушания проводятся в порядке, установленном утвержденным решением Совета народных депутатов г. Киржач Киржачского района от 22.03.2018 года № 38/276 порядком организации и проведения публичных слушаний для обсуждения проектов муниципальных правовых актов г. Киржач по вопросам местного значения в сфере градостроительной деятельности, в соответствии с положениями статьи 5.1 Градостроительного кодекса РФ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Проведение собрания участников публичных слушаний назначено на </w:t>
      </w:r>
      <w:r>
        <w:rPr>
          <w:rFonts w:eastAsia="Calibri"/>
          <w:color w:val="000000"/>
          <w:sz w:val="26"/>
          <w:szCs w:val="26"/>
        </w:rPr>
        <w:t>«13» декабря 2024 года в 10-00</w:t>
      </w:r>
      <w:r>
        <w:rPr>
          <w:rFonts w:eastAsia="Calibri"/>
          <w:sz w:val="26"/>
          <w:szCs w:val="26"/>
        </w:rPr>
        <w:t xml:space="preserve"> часов в здании администрации города Киржач по адресу: Владимирская область, г. Киржач, микрорайон Красный Октябрь, ул. Пушкина, д. 8 «б», актовый за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Экспозиция  проекта по обсуждаемому вопросу открыта </w:t>
      </w:r>
      <w:r>
        <w:rPr>
          <w:rFonts w:eastAsia="Calibri"/>
          <w:color w:val="000000"/>
          <w:sz w:val="26"/>
          <w:szCs w:val="26"/>
        </w:rPr>
        <w:t>с «29» ноября 2024 года по «12» декабря 2024 года в отделе по архитектуре администрации города Киржач Киржачского района Владимирской области по адресу: Владимирская область, г. Киржач, мкр. Красный</w:t>
      </w:r>
      <w:r>
        <w:rPr>
          <w:rFonts w:eastAsia="Calibri"/>
          <w:sz w:val="26"/>
          <w:szCs w:val="26"/>
        </w:rPr>
        <w:t xml:space="preserve"> Октябрь, ул. Пушкина, д. 8 «б», ежедневно с 09.00 до 16.00 часов, кроме субботы, воскресенья и нерабочих праздничных дн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Участники публичных слушаний, прошедшие идентификацию в соответствии с частью 12 статьи 5.1 Градостроительного кодекса РФ,  имеют право в срок с </w:t>
      </w:r>
      <w:r>
        <w:rPr>
          <w:rFonts w:eastAsia="Calibri"/>
          <w:color w:val="000000"/>
          <w:sz w:val="26"/>
          <w:szCs w:val="26"/>
        </w:rPr>
        <w:t>«29» ноября 2024 года по «12» декабря 2024 года внести свои предложения и замечания, касающиеся проекта, подлежащего</w:t>
      </w:r>
      <w:r>
        <w:rPr>
          <w:rFonts w:eastAsia="Calibri"/>
          <w:sz w:val="26"/>
          <w:szCs w:val="26"/>
        </w:rPr>
        <w:t xml:space="preserve"> рассмотрению на публичных слушаниях: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посредством официального сайта администрации города Киржач Киржачского района Владимирской области в информационно - телекоммуникационной сети «Интернет» </w:t>
      </w:r>
      <w:hyperlink r:id="rId2">
        <w:r>
          <w:rPr>
            <w:rStyle w:val="InternetLink"/>
            <w:sz w:val="26"/>
            <w:szCs w:val="26"/>
          </w:rPr>
          <w:t>http://www.gorodkirzhach.ru/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в письменной форме (в том числе посредством почтового отправления либо лично по адресу места нахождения организатора публичных слушаний Владимирская область, г. Киржач, микрорайон Красный Октябрь, ул. Пушкина, д. 8 «б», ежедневно с 09.00 до 16.00 часов, кроме субботы, воскресенья и нерабочих праздничных дней) или в форме электронного документа в адрес организатора  публичных слушаний по адресу электронной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orodkirzhac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6"/>
          <w:szCs w:val="26"/>
        </w:rPr>
        <w:t>Ответственным за проведение публичных слушаний по указанному вопросу является отдел по архитектуре администрации города Киржач Киржачского района Владимирской</w:t>
      </w:r>
      <w:r>
        <w:rPr>
          <w:rFonts w:eastAsia="Calibri"/>
          <w:sz w:val="26"/>
          <w:szCs w:val="26"/>
        </w:rPr>
        <w:t xml:space="preserve"> области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ьник отдела по архитектур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Киржач                                                         Е.И. Кученко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8" w:hanging="900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</w:pPr>
    <w:rPr>
      <w:rFonts w:eastAsia="Arial Unicode MS"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0"/>
      <w:ind w:firstLine="1400"/>
      <w:jc w:val="both"/>
    </w:pPr>
    <w:rPr>
      <w:rFonts w:eastAsia="Calibri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5:00Z</dcterms:created>
  <dc:creator>PRO</dc:creator>
  <dc:description/>
  <cp:keywords/>
  <dc:language>en-US</dc:language>
  <cp:lastModifiedBy>ARHITEKTOR</cp:lastModifiedBy>
  <cp:lastPrinted>2024-10-01T14:33:00Z</cp:lastPrinted>
  <dcterms:modified xsi:type="dcterms:W3CDTF">2024-11-27T09:53:00Z</dcterms:modified>
  <cp:revision>94</cp:revision>
  <dc:subject/>
  <dc:title/>
</cp:coreProperties>
</file>