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00000:2650 площадью 1090,0 кв. м., расположенного по адресу: Владимирская область, Киржачский район, г. Киржач, ул. Набережная, д. 53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1.11.2024 года  № 75/489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00000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3» декабря 2024 года в 10-3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29» ноября 2024 года по «12» дека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4-11-27T09:30:00Z</dcterms:modified>
  <cp:revision>93</cp:revision>
  <dc:subject/>
  <dc:title/>
</cp:coreProperties>
</file>