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612:14 площадью 1562,0 кв. м., расположенного по адресу: Владимирская область, Киржачский район, г. Киржач, ул. Набережная, д. 23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</w:t>
      </w:r>
      <w:r>
        <w:rPr>
          <w:rFonts w:eastAsia="Calibri"/>
          <w:color w:val="000000"/>
          <w:sz w:val="26"/>
          <w:szCs w:val="26"/>
        </w:rPr>
        <w:t>Киржачского района от 27.02.2025 года  № 80/531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612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6» марта 2025 года в 10-3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3» марта 2025 года по «25» марта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13» марта 2025 года по «25» марта 2025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5-03-10T05:54:00Z</dcterms:modified>
  <cp:revision>102</cp:revision>
  <dc:subject/>
  <dc:title/>
</cp:coreProperties>
</file>