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704:335 площадью 1048,0 кв. м., расположенного по адресу: Владимирская область, Киржачский район, г. Киржач, ул. Ленинградская, земельный участок 15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1.11.2024 года  № 75/494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704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3» декабря 2024 года в 12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29» ноября 2024 года по «12» дека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29» ноября 2024 года по «12» декабр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1-27T12:33:00Z</cp:lastPrinted>
  <dcterms:modified xsi:type="dcterms:W3CDTF">2024-11-27T09:33:00Z</dcterms:modified>
  <cp:revision>93</cp:revision>
  <dc:subject/>
  <dc:title/>
</cp:coreProperties>
</file>