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площадью 1994,0 кв. м., расположенного по адресу: Владимирская область, Киржачский район, г. Киржач, ул. Гагарина, земельный участок 27Б «религиозное использова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7.08.2024 года  № 69/454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12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3» августа 2024 года в 09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2» августа 2024 года по «22» августа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«12» августа 2024 года по «22» августа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05T09:47:00Z</cp:lastPrinted>
  <dcterms:modified xsi:type="dcterms:W3CDTF">2024-08-09T12:22:00Z</dcterms:modified>
  <cp:revision>89</cp:revision>
  <dc:subject/>
  <dc:title/>
</cp:coreProperties>
</file>