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 xml:space="preserve">по вопросу изменения </w:t>
      </w:r>
      <w:r>
        <w:rPr>
          <w:sz w:val="25"/>
          <w:szCs w:val="25"/>
        </w:rPr>
        <w:t>вида разрешенного использования земельного участка с кадастровым номером 33:02:010603:64, площадью 778,0 кв.м., расположенного по адресу: Владимирская область, р-н Киржачский, г. Киржач, ул. Б.Московская, д. 30 с вида разрешенного использования «для индивидуального жилищного строительства» на условно разрешенный вид использования «предпринимательство».</w:t>
      </w:r>
      <w:r>
        <w:rPr>
          <w:rFonts w:eastAsia="Calibri"/>
          <w:sz w:val="26"/>
          <w:szCs w:val="26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9.03.2022 года  № 27/177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603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05» мая 2022 года в 08-45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05»  апреля 2022 года  по 04 мая 2022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05» апреля 2022 года  по 04 мая 2022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Киржач                                                                                           М.Н. Мош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PRO</cp:lastModifiedBy>
  <cp:lastPrinted>2022-03-05T09:21:00Z</cp:lastPrinted>
  <dcterms:modified xsi:type="dcterms:W3CDTF">2022-04-01T06:32:00Z</dcterms:modified>
  <cp:revision>51</cp:revision>
  <dc:subject/>
  <dc:title/>
</cp:coreProperties>
</file>