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утверждения </w:t>
      </w:r>
      <w:r>
        <w:rPr>
          <w:sz w:val="26"/>
          <w:szCs w:val="26"/>
        </w:rPr>
        <w:t>проекта планировки и межевания «Внесение изменения в проект планировки и межевания территории земель общего пользования СНТ «Солнечный», расположенных в кадастровых кварталах 33:02:020401, 33:02:020402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</w:t>
      </w:r>
      <w:r>
        <w:rPr>
          <w:rFonts w:eastAsia="Calibri"/>
          <w:color w:val="000000"/>
          <w:sz w:val="26"/>
          <w:szCs w:val="26"/>
        </w:rPr>
        <w:t>слушаний назначено решением Совета народных депутатов г. Киржач Киржачского района от 21.11.2024 года  № 75/49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 рассмотрению на публичных слушаниях: проект планировки и межевания «Внесение изменения в проект планировки и межевания территории земель общего пользования СНТ «Солнечный», расположенных в кадастровых кварталах 33:02:020401, 33:02:020402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401, 33:02:020402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 xml:space="preserve"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</w:t>
      </w:r>
      <w:r>
        <w:rPr>
          <w:rFonts w:eastAsia="Calibri"/>
          <w:sz w:val="26"/>
          <w:szCs w:val="26"/>
        </w:rPr>
        <w:t>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ведение собрания участников публичных слушаний назначено на «13» декабря 2024 года в 09-00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Экспозиция  проекта по обсуждаемому вопросу открыта с «29» ноября 2024 года по «12» дека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частники публичных слушаний, прошедшие идентификацию в соответствии с частью 12 статьи 5.1 Градостроительного кодекса РФ,  имеют право в срок с «29» ноября 2024 года по «12» декабря 2024 года внести</w:t>
      </w:r>
      <w:r>
        <w:rPr>
          <w:rFonts w:eastAsia="Calibri"/>
          <w:color w:val="000000"/>
          <w:sz w:val="26"/>
          <w:szCs w:val="26"/>
        </w:rPr>
        <w:t xml:space="preserve">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оект планировки и межевания «Внесение изменения в проект планировки и межевания территории земель общего пользования СНТ «Солнечный», расположенных в кадастровых кварталах 33:02:020401, 33:02:020402», будет размещен на официальном сайте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Киржач                                                            Е.И. Ку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1-27T12:27:00Z</cp:lastPrinted>
  <dcterms:modified xsi:type="dcterms:W3CDTF">2024-11-27T09:27:00Z</dcterms:modified>
  <cp:revision>99</cp:revision>
  <dc:subject/>
  <dc:title/>
</cp:coreProperties>
</file>