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олучения разрешения на отклонение от предельных параметров разрешенного строительства на земельном участке с кадастровым номером 33:02:010750:824, расположенном по адресу: Владимирская область, г. Киржач, ул. Рябиновая, д. 56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04.09.2024 года  № 70/461.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ых участ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750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27» сентября 2024 года в 09-15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3» сентября 2024 года  по «26» сентя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13» сентября 2024 года по «26» сентября 2024 года внести свои предложения и замечания, касающиеся</w:t>
      </w:r>
      <w:r>
        <w:rPr>
          <w:rFonts w:eastAsia="Calibri"/>
          <w:sz w:val="26"/>
          <w:szCs w:val="26"/>
        </w:rPr>
        <w:t xml:space="preserve"> проекта, подлежащего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02-13T16:53:00Z</cp:lastPrinted>
  <dcterms:modified xsi:type="dcterms:W3CDTF">2024-09-10T07:04:00Z</dcterms:modified>
  <cp:revision>75</cp:revision>
  <dc:subject/>
  <dc:title/>
</cp:coreProperties>
</file>