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20201:3 площадью 6972,0 кв. м., расположенного по адресу: Владимирская область, Киржачский район, г. Киржач, мкр. Красный Октябрь, ул. Первомайская, дом 2Б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7.02.2025 года  № 80/528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20201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26» марта 2025 года в 09-0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13» марта 2025 года по «25» марта 2025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13» марта 2025 года по «25» марта 2025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5-03-07T11:41:00Z</cp:lastPrinted>
  <dcterms:modified xsi:type="dcterms:W3CDTF">2025-03-07T08:41:00Z</dcterms:modified>
  <cp:revision>101</cp:revision>
  <dc:subject/>
  <dc:title/>
</cp:coreProperties>
</file>