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20206:2 площадью 1000,0 кв. м., расположенного по адресу: Владимирская область, Киржачский район, г. Киржач, мкр. Красный Октябрь, ул. Калинина, д. 84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1.11.2024 года  № 75/493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206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3» декабря 2024 года в 11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29» ноября 2024 года по «12» дека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29» ноября 2024 года по «12» дека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4-11-27T09:35:00Z</dcterms:modified>
  <cp:revision>94</cp:revision>
  <dc:subject/>
  <dc:title/>
</cp:coreProperties>
</file>