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20813:574, расположенного по адресу: Владимирская область, р-н Киржачский, г. Киржач, мкр. Красный Октябрь, ул. Бехтерева, д. 82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07.08.2024 года  № 69/453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20402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06» сентября 2024 года в 10-0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23» августа 2024 года по «05» сентябр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23» августа 2024 года по «05» сентября 2024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08-20T08:17:00Z</cp:lastPrinted>
  <dcterms:modified xsi:type="dcterms:W3CDTF">2024-08-20T05:18:00Z</dcterms:modified>
  <cp:revision>91</cp:revision>
  <dc:subject/>
  <dc:title/>
</cp:coreProperties>
</file>