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119:24 площадью 825,0 кв. м., расположенного по адресу: Владимирская область, Киржачский район, г. Киржач, ул. Красноармейская, д. 1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4.01.2025 года  № 79/523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119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9» февраля 2025 года в 10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6» февраля 2025 года по «18» февраля 2025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6» февраля 2025 года по «18» февраля 2025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5-02-03T05:22:00Z</dcterms:modified>
  <cp:revision>97</cp:revision>
  <dc:subject/>
  <dc:title/>
</cp:coreProperties>
</file>