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 xml:space="preserve">по вопросу утверждения </w:t>
      </w:r>
      <w:r>
        <w:rPr>
          <w:sz w:val="26"/>
          <w:szCs w:val="26"/>
        </w:rPr>
        <w:t>проекта планировки и межевания территории, прилегающей к земельному участку с кадастровым номером 33:02:020506:638, расположенному по адресу: Владимирская область, город Киржач, ул. Буденного, д. 92Г, блок 10, бокс 2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</w:t>
      </w:r>
      <w:r>
        <w:rPr>
          <w:rFonts w:eastAsia="Calibri"/>
          <w:color w:val="000000"/>
          <w:sz w:val="26"/>
          <w:szCs w:val="26"/>
        </w:rPr>
        <w:t>слушаний назначено решением Совета народных депутатов г. Киржач Киржачского района от 24.01.2025 года  № 79/520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еречень информационных материалов к проекту, подлежащему рассмотрению на публичных слушаниях: проект планировки и межевания территории, прилегающей к земельному участку с кадастровым номером 33:02:020506:638, расположенному по адресу: Владимирская область, город Киржач, ул. Буденного, д. 92Г, блок 10, бокс 2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20506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 xml:space="preserve"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</w:t>
      </w:r>
      <w:r>
        <w:rPr>
          <w:rFonts w:eastAsia="Calibri"/>
          <w:sz w:val="26"/>
          <w:szCs w:val="26"/>
        </w:rPr>
        <w:t>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Проведение собрания участников публичных слушаний назначено на «19» февраля 2025 года в 09-00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Экспозиция  проекта по обсуждаемому вопросу открыта с «06» февраля 2025 года по «18» февраля 2025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Участники публичных слушаний, прошедшие идентификацию в соответствии с частью 12 статьи 5.1 Градостроительного кодекса РФ,  имеют право в срок с «06» февраля 2025 года по «18» февраля 2025 года внести</w:t>
      </w:r>
      <w:r>
        <w:rPr>
          <w:rFonts w:eastAsia="Calibri"/>
          <w:color w:val="000000"/>
          <w:sz w:val="26"/>
          <w:szCs w:val="26"/>
        </w:rPr>
        <w:t xml:space="preserve"> свои предложения и замечания, касающиеся</w:t>
      </w:r>
      <w:r>
        <w:rPr>
          <w:rFonts w:eastAsia="Calibri"/>
          <w:sz w:val="26"/>
          <w:szCs w:val="26"/>
        </w:rPr>
        <w:t xml:space="preserve"> проекта, подлежащего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Проект планировки и межевания территории, прилегающей к земельному участку с кадастровым номером 33:02:020506:638, расположенному по адресу: Владимирская область, город Киржач, ул. Буденного, д. 92Г, блок 10, бокс 2, будет размещен на официальном сайте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министрации города Киржач                                                            Е.И. Кученк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4-11-27T12:25:00Z</cp:lastPrinted>
  <dcterms:modified xsi:type="dcterms:W3CDTF">2025-01-30T05:34:00Z</dcterms:modified>
  <cp:revision>102</cp:revision>
  <dc:subject/>
  <dc:title/>
</cp:coreProperties>
</file>