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603:12 площадью 921,0 кв. м., расположенного по адресу: Владимирская область, Киржачский район, г. Киржач, ул. Б.Московская, д. 20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4.01.2025 года  № 79/522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603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19» февраля 2025 года в 09-3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06» февраля 2025 года по «18» февраля 2025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06» февраля 2025 года по «18» февраля 2025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33:00Z</cp:lastPrinted>
  <dcterms:modified xsi:type="dcterms:W3CDTF">2025-01-30T07:51:00Z</dcterms:modified>
  <cp:revision>97</cp:revision>
  <dc:subject/>
  <dc:title/>
</cp:coreProperties>
</file>