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КРУГОВ  ПО ВЫБОРА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г. КИРЖАЧ и КИРЖАЧСКОГО РАЙОНА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59"/>
        <w:gridCol w:w="6521"/>
        <w:gridCol w:w="2693"/>
      </w:tblGrid>
      <w:tr>
        <w:trPr>
          <w:trHeight w:val="9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а С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и время прие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р. Красный Октябрь, </w:t>
            </w:r>
            <w:r>
              <w:rPr>
                <w:color w:val="000000"/>
              </w:rPr>
              <w:t>Буденного Д№№77-83, 70-92; Комсомольская д.№69-93; кв-л Солн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вторник месяца с 13.00 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мкр. Красный 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л. Октябрьская, д.9. МБУ СДЦ «Торпедо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р. Красный Октябрь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11, 11а, 13-15,14-18, ул. Пушкина д. 27 а, 2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Четвертая пятница месяца с 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6.00 до 17.00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мкр. Красный 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л. Пушкина, д.8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натольевич,</w:t>
            </w:r>
          </w:p>
          <w:p>
            <w:pPr>
              <w:pStyle w:val="Normal"/>
              <w:tabs>
                <w:tab w:val="clear" w:pos="708"/>
                <w:tab w:val="center" w:pos="1765" w:leader="none"/>
                <w:tab w:val="right" w:pos="35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р. Красный Октябр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 д. №1-9, 2-12; Первомайская, Прибрежная; Пушкина д. №5-25, 2-24; Свердлова д №1-7, 2-10,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Третий вторник месяца с 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.00 до 14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мкр. Красный Октябрь,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. Октябрьская, д.9, МБУ СДЦ "Торпедо"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у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Иванов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р. Красный Октябр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д.№57-75, 64-90; Пушкина д№3, Фур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етий четверг месяца с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3.00 до 14.00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мкр. Красный 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л. Пушкина, д.8б, администрация г.Киржач, Совет народных депутатов г.Киржа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ушкин </w:t>
            </w:r>
          </w:p>
          <w:p>
            <w:pPr>
              <w:pStyle w:val="Normal"/>
              <w:jc w:val="center"/>
              <w:rPr/>
            </w:pPr>
            <w:r>
              <w:rPr/>
              <w:t>Илья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р. Красный Октябрь, </w:t>
            </w:r>
            <w:r>
              <w:rPr>
                <w:color w:val="000000"/>
              </w:rPr>
              <w:t>Берёзовая; Бехтерево; Будённого д. № 1-75, 2-68; Вторая; Дальняя; Дорожная; Калинина д. № 1-55, 2-62; Кирпичная; Комсомольская д. № 1-67, 2-72; Лесная; Молодёжная; Новая; Песочная; Покровская; Радонежского; Романова; Садовая; Свердлова д. № 9, 12; Северная; Смолина; Сосновая; Суворова; Сурикова; Турки; Шолохова; Центральная, СНТ «Восток», СНТ «Восход», СНТ «Радуга», СНТ «Солнеч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ервая среда месяца с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6.00 до 17.00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мкр. Красный 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л. Пушкина, д.8б, администрация г.Киржач, Совет народных депутатов г.Киржа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нов 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Красный Октябрь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0 Лет Октября; 9 Мая; Дорожная; Интернационалистов; З. Космодемьянской; О. Кошевого; Крупской; Пиково; Придорожная; Солнечная; проезд Строителей; Шелковиков. Мкр-н Красный Октябрь: 40 лет Победы, Гайдара, Горького, Заводская, Кирова, Красноармейская, Метленкова, Набережная, Пионерская,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ятница месяца с 14.00 до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мкр. Красный Октябрь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ул. Пушкина, д.8б, администрация г.Киржач, Совет народных депутатов г.Киржа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р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Викторович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Октября д. № 13-15, 26, 30-40; Десантников д.№ 9-19, 16-30; Островского д.№21-51, 20-26а; Садовая д.№1-17, 16-18; Текстильщиков д.№7, 14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Четвертый четверг месяц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00 до 16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Киржач, ул. Островского, д.32, МБУК «ЦКД». помещение КТО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Сергеевич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Октября д. № 1-13, 2-24; Гайдара д. № 1-39, 2-36; Мичурина д. № 1-17, 2-16; Молодёжная; Островского д. № 1-19, 2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суббота месяца с 11.00 до 12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жач, ул. Островского, д.32, МБУК «ЦКД». Второй этаж актовый за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ящ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Юрьевич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лет Октября №28,26а; Дзержинского; кв-л Прибрежный; Садовая д.№2-14, Текстильщиков д.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Четвертый четверг месяца с 15.00 до </w:t>
            </w:r>
            <w:r>
              <w:rPr>
                <w:color w:val="333333"/>
                <w:sz w:val="20"/>
                <w:szCs w:val="20"/>
              </w:rPr>
              <w:t>16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жач, ул. Островского, д.32, МБУК «ЦКД». помещение КТО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Витальевич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Б.  Московская   д. № 1,  1А, 2, 2А; Будённого;  Вокзальная; Гоголя, проезд Горького; Добровольского; Западная; Наседкинская; Привокзальная; Томаровича;  Энтузиастов, СНТ «Железнодор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торой вторник месяц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>16.00 до 17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br/>
              <w:t>г.Киржач, мкр. Красный Октябрь,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л. Пушкина, д.8б, </w:t>
            </w:r>
            <w:r>
              <w:rPr>
                <w:color w:val="333333"/>
                <w:sz w:val="20"/>
                <w:szCs w:val="20"/>
                <w:shd w:fill="FFFFFF" w:val="clear"/>
              </w:rPr>
              <w:t>администрация г.Киржач, Совет народных депутатов г.Киржа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шу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Васильевич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50 Лет Октября; Губкина; Жданова; Железнодорожная д № 1А, 1Б, 2А, 2Б, 3, 3Б, 4Б, 4В; Зеленоградная; Куйбышева; Линейная; Магистральная; Мирная; Павловского; Северная; Станционная д. 45-65, 46-80; Юбилейная, СНТ «Геолог», СНТ «Мебельщ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Пятнадцатое число каждого месяца с </w:t>
            </w:r>
            <w:r>
              <w:rPr>
                <w:color w:val="333333"/>
                <w:sz w:val="20"/>
                <w:szCs w:val="20"/>
              </w:rPr>
              <w:t>12.00 до 13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br/>
              <w:t>г.Киржач, мкр. Красный Октябрь,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л. Пушкина, д.8б, </w:t>
            </w:r>
            <w:r>
              <w:rPr>
                <w:color w:val="333333"/>
                <w:sz w:val="20"/>
                <w:szCs w:val="20"/>
                <w:shd w:fill="FFFFFF" w:val="clear"/>
              </w:rPr>
              <w:t>администрация г.Киржач, Совет народных депутатов г.Киржач</w:t>
            </w:r>
          </w:p>
        </w:tc>
      </w:tr>
      <w:tr>
        <w:trPr>
          <w:trHeight w:val="26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арина Юрьев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овая; Брусничная; Верхнелуговая; Владимирская д. № 1-7, 2-4; Владимирский проезд; Гагарина д.№31-37, 24-38; Загородная; Заречная; Зелёная; Киржачская; Комарова; Коммунальная д. № 1-25, 2-26; Красноармейская д. № 1-5, 2-12; Луговая; Некрасовская д. № 1-9, 2-32; Новая; Песчаная; Пионерская; Профсоюзная; Пугачева д.№1, 2; Речная; Серегина д.№1-19, 2-16; Советская д. № 1-9, 2-10; Строителей; Фрунзе; Чайковского; Чапа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етий четверг месяца с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.00 до 17.00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ул. Гагарина, д.15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 помещении ТОС №3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Константинов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агарина д. № 1-29, 2-22, Крутая, Ленинградская д. № 1-31, 2-52; Морозовская д. № 1-19, 2-18; Пугачёва д. № 8, 9, 10, 18, 19; Свобода д. № 1-3, 7, 2-16; Ч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етий вторник месяц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.00 до 16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ул. Гагарина, д.15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 помещении ТОС №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ж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ская д. № 23-25, 24-26; Денисенко д. № 12-18; Морозовская д. № 21-87, 22-78; Некрасовская д. № 21-29, 34-54; Октябрьская д. № 1-59, 2-80; Пролетарская д. № 1-79, 2-70; Пугачёва д. № 6, 14; Рыженкова д. № 1-23, 2-24; Свобода д. № 5, 9-67, 18-86; Серёгина д. № 21-23, 20-22; Суворова д. № 1-17, 2-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ервое число месяц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.00 до 14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ул. Гагарина, д.15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 помещении ТОС №3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лен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алентин Георгиеви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иржач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Больничный проезд д. № 4-10, 9-17, 25; Гастелло; Кленовая; Колхозная; Комсомольская д. № 33-59, 26-56; Малая Колхозная; Матросова; Морозовская д. № 93-99, 106-126; Октябрьская д. № 77-87, 94-126; Ольховая; Первомайская д. № 15, 12-16; Пролетарская д. № 109-131, 100-120; Рыженкова д. № 87-131, 92-136; Рябиновая; Свобода д. № 97-117, 108-120; Спортивная; Суворова д. № 59- 111, 50-82; Юма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торой вторник месяца с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.00 до 12.00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мкр. Красный 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л. Пушкина, д.8б, администрация г.Киржач, Совет народных депутатов г.Киржач</w:t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м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Генрихов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Киржач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ничный проезд д. № 1-7, 2; Гагарина д. № 39-119, 40-96; Владимирская д. № 9-21, 6-22; Денисенко д. № 1-11, 2-10; Коммунальная д. № 27-47, 28-38; Красноармейская д. № 7-53, 14-42; Ленинградская д. № 33-101; 54-108; Морозовская д. № 89-91, 80-104; Некрасовская д. № 11-19; Октябрьская д. № 61-75, 82-92; Первомайская д. № 1-13, 2-10; Пролетарская д. № 81-107, 72-98; Рыженкова д. № 59-85, 66-90; Свобода д. № 69-95, 88-106; Советская д. № 11- 51, 12-94; Советский проезд;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ервое число месяц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.00 до 14.00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.Киржач, ул. Гагарина, д.15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 помещении ТОС №3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4:00Z</dcterms:created>
  <dc:creator>User05</dc:creator>
  <dc:description/>
  <cp:keywords/>
  <dc:language>en-US</dc:language>
  <cp:lastModifiedBy>YangildinAV</cp:lastModifiedBy>
  <cp:lastPrinted>2020-10-15T12:17:00Z</cp:lastPrinted>
  <dcterms:modified xsi:type="dcterms:W3CDTF">2025-08-18T08:39:00Z</dcterms:modified>
  <cp:revision>3</cp:revision>
  <dc:subject/>
  <dc:title/>
</cp:coreProperties>
</file>