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ИСПОЛНЕНИЯ СУДЕБНЫХ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ие граждане сталкиваются с проблемами исполнения решений судов, вступивших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законом судебные решения исполняются в добровольном или принудительном 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законами «О судебных приставах» и «Об исполнительном производстве» принудительное исполнение судебных актов возложено на Федеральную службу судебных приставо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службы судебных приставов исполнение требований, содержащихся в судебных актах, осуществляет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анками и иными кредитными организациями (ст. 8 Федерального закона «Об исполнительном производстве»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инансовыми органами по исполнению судебных актов о взыскании денежных средств за счет казны РФ, казны субъекта РФ, казны муниципального образования и судебных актов о взыскании денежных средств с бюджетных учреждений за счет средств соответствующего бюджета (глава 24.1 Бюджетного кодекса Российской Федераци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эмитентами и профессиональными участниками рынка ценных бумаг (ст. 8.1 Федерального закона «Об исполнительном производстве»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лицами, выплачивающими должнику-гражданину периодические платежи (ст. 9 Федерального закона «Об исполнительном производств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добровольного неисполнения судебного решения должником, взыскатель должен направить исполнительный документ в структурное подразделение службы судебных приставов по месту жительства или  пребывания должника или местонахождения е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должником является организация, то по ее юридическому адресу, местонахождению ее имущества или по юридическому адресу ее представительства или филиал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сутствии сведений о местонахождении должника, его имущества, ребенка меры принудительного исполнения применяются судебным приставом-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, его имуще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Владимирской области функции принудительного исполнения судебных решений осуществляются Управлением Федеральной службы судебных приставов России по Владимирской области и его структурными подраздел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ое производство возбуждается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сполнительного докумен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заявлению взыска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ое заявление должно быть подписано взыскателем либо его представителем. Представитель прилагает к заявлению доверенность или иной документ, удостоверяющий его полномочия. В целях обеспечения исполнения требований об имущественных взысканиях, а также об установлении для должни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гранич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усмотренных федеральным законом, в заявлении может содержаться ходатайство 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аложении ареста на имущество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«Об исполнительном производстве» установлен двухмесячный срок для исполнения требований, содержащихся в исполнительном документе, со дня возбуждения исполнительного производства, за исключением ряда случаев, например, </w:t>
      </w:r>
      <w:r>
        <w:rPr>
          <w:rFonts w:cs="Times New Roman" w:ascii="Times New Roman" w:hAnsi="Times New Roman"/>
          <w:sz w:val="28"/>
          <w:szCs w:val="28"/>
        </w:rPr>
        <w:t xml:space="preserve">если срок исполнения содержащихся в исполнительном документе требований установлен федеральным законом или исполнительным документом, то требования должны быть исполнены в срок, установленный соответственно федеральным законом или исполнительным документом. Если исполнительным документом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медленное исполн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 в нем требований, то их исполнение должно быть начато не позднее первого рабочего дня после дня поступления исполнительного документа в подразделение судебных приста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ый законом двухмесячный срок исполнения требований, содержащихся в исполнительном документе, не является пресекательным, в связи с чем его истечение не будет основанием для прекращения и окончания исполнительного произво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исполнительного производства - взыскатель и должник, вправе 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, а также имеют иные права, предусмотренные законодательством Российской Федерации об исполнительном производ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исполнительных действий, которые вправе осуществлять судебный пристав-исполнитель, установлен в ст.ст. 64 - 67 Федерального закона «Об исполнительном производств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ечень входят: розыск должника, его имущества или розыск ребенка; временные ограничения на выезд должника из Российской Федерации; проверка нежилых помещений и хранилищ, занимаемых должником или другими лицами либо принадлежащих должнику или другим лицам, в целях исполнения исполнительных документов; наложение ареста на имущество, в том числе на денежные средства и ценные бумаги, изъятие указанного имущества, передача арестованного и изъятого имущества на хранение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е меры принудительного исполнения и порядок их исполнения, регламентированы в статье 68 Федерального закона «Об исполнительном производстве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паривания и обжалования постановлений, действий (бездействия) должностных лиц службы судебных приставов установлен Федеральным законом «Об исполнительном производстве» и Гражданским процессуальным кодексом РФ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порядок обжалования предполагает обжалование постановлений, действий (бездействия) вышестоящему в порядке подчиненности должностному лиц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действие судебного пристава-исполнителя может быть признано незаконным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жалование постановления должностного лица службы судебных приставов, действий (бездействия) производится в течение десяти дней со дня его вынесения судебным приставом-исполнителем постановления, совершения действия, установления факта его бездействия либо отказа в отво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м, не извещенным о времени и месте совершения исполнительных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судебного пристава-исполнителя, за исключением постановления, утвержденного старшим судебным приставом, а также на действия (бездействие) судебного пристава-исполнителя обжалуются старшему судебному приставу, в подчинении которого находится этот судебный пристав-исполн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судебного пристава-исполнителя, утвержденное старшим судебным приставом, постановление старшего судебного пристава, его заместителя, а также на их действия (бездействие) обжалуются главному судебному приставу субъекта Российской Федерации, в подчинении которого находится старший судебный прист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б оспаривании постановлений должностного лица службы судебных приставов, его действий (бездействия) подается в суд, в районе деятельности которого исполняет свои обязанности указанное должностное лицо, в десятидневный срок со дня вынесения постановления, совершения действий либо со дня, когда взыскателю, должнику или лицам, чьи права и интересы нарушены такими постановлением, действиями (бездействием), стало известно о нарушении их прав и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ав все возможные средства обжалования постановлений, действий (бездействия) судебного пристава стороны исполнительного производства и другие заинтересованные лица вправе обратиться с заявлением в прокуратуру для защиты их нарушенных прав.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о. заместителя прокур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жач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советник юсти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В. Чудн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178;fld=134;dst=100057" TargetMode="External"/><Relationship Id="rId3" Type="http://schemas.openxmlformats.org/officeDocument/2006/relationships/hyperlink" Target="consultantplus://offline/main?base=LAW;n=108178;fld=134;dst=100491" TargetMode="External"/><Relationship Id="rId4" Type="http://schemas.openxmlformats.org/officeDocument/2006/relationships/hyperlink" Target="consultantplus://offline/main?base=LAW;n=108178;fld=134;dst=100612" TargetMode="External"/><Relationship Id="rId5" Type="http://schemas.openxmlformats.org/officeDocument/2006/relationships/hyperlink" Target="consultantplus://offline/main?base=LAW;n=112867;fld=134;dst=1009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1</dc:creator>
  <dc:description/>
  <cp:keywords/>
  <dc:language>en-US</dc:language>
  <cp:lastModifiedBy>1</cp:lastModifiedBy>
  <dcterms:modified xsi:type="dcterms:W3CDTF">2011-11-15T10:00:00Z</dcterms:modified>
  <cp:revision>10</cp:revision>
  <dc:subject/>
  <dc:title>ЗАЩИТА ПРОКУРОРОМ ТРУДОВЫХ ПРАВ ГРАЖДАН </dc:title>
</cp:coreProperties>
</file>