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КУРАТУРОЙ КИРЖАЧСКОГО РАЙОНА ОСУЩЕСТВЛЯЕТСЯ НАДЗОР ЗА ИСПОЛНЕНИЕМ ЗАКОНОДАТЕЛЬСТВА О ПРОТИВОДЕЙСТВИИ КОРРУПЦИИ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Прокуратурой Киржачского района на постоянной основе осуществляется надзор за исполнением законодательства о противодействии коррупции.</w:t>
      </w:r>
    </w:p>
    <w:p>
      <w:pPr>
        <w:pStyle w:val="TextBodyIndent"/>
        <w:rPr/>
      </w:pPr>
      <w:r>
        <w:rPr>
          <w:szCs w:val="28"/>
          <w:lang w:val="ru-RU"/>
        </w:rPr>
        <w:t xml:space="preserve">При изучении принятых органами местного самоуправления нормативно-правовых актов в обязательном порядке дается оценка их коррупциогенности. </w:t>
      </w:r>
      <w:r>
        <w:rPr>
          <w:lang w:val="ru-RU"/>
        </w:rPr>
        <w:t>По результатам изучения нормативно-правовых при наличии оснований на незаконные нормативные правовые акты приносятся протесты.</w:t>
      </w:r>
    </w:p>
    <w:p>
      <w:pPr>
        <w:pStyle w:val="TextBodyIndent"/>
        <w:rPr>
          <w:rFonts w:eastAsia="Times New Roman"/>
          <w:lang w:val="ru-RU" w:eastAsia="ar-SA"/>
        </w:rPr>
      </w:pPr>
      <w:r>
        <w:rPr>
          <w:szCs w:val="28"/>
          <w:lang w:val="ru-RU"/>
        </w:rPr>
        <w:t>Так, в феврале текущего года прокуратурой района в администрации муниципального образования городское поселение город Киржач проведена проверка исполнения законодательства о противодействии коррупции и законодательства о муниципальной службе. В ходе проверки установлено, что в  нарушение ст. 15  Федерального закона «О муниципальной службе в Российской Федерации» № 25-ФЗ от 02.03.2007, ст. 8 Федерального закона «О противодействии коррупции» № 273-ФЗ от 25.12.2008, Указа Президента Российской Федерации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 от 18.05.2009 № 558 муниципальным служащим администрации г. Киржач, замещающим должность заведующего отделом архитектуры администрации городского поселения город Киржач, не были представлены сведения о доходах, об имуществе и обязательствах имущественного характера в отношении себя и несовершеннолетнего ребенка за 2009 год. Кроме того, в ходе проверки установлено, что рядом муниципальных служащих администрации г. Киржач при предоставлении сведений о доходах за период 2009 года допускаются нарушения Федерального закона «О муниципальной службе в Российской Федерации» № 25-ФЗ от 02.03.2007, ст. 8 Федерального закона «О противодействии коррупции» № 273-ФЗ от 25.12.2008, Указа Президента Российской Федерации от 18.05.2009</w:t>
      </w:r>
      <w:r>
        <w:rPr>
          <w:szCs w:val="28"/>
        </w:rPr>
        <w:t> </w:t>
      </w:r>
      <w:r>
        <w:rPr>
          <w:szCs w:val="28"/>
          <w:lang w:val="ru-RU"/>
        </w:rPr>
        <w:t>№ 558 при представлении сведений о доходах муниципального служащего за 2009 год не указаны сведения о наличии в собственности либо в пользовании объектов недвижимого имущества, в то время как на титульном листе справки о предоставляемых сведениях имеется отметка о месте проживания муниципального служащего. По данному факту прокурором района в адрес главы городского поселения внесено представление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В ходе проверки в октябре текущего года выявлены нарушения Федерального закона от 17.07.2009 № 172-ФЗ «Об антикоррупционной экспертизе нормативных правовых актов и проектов нормативно-правовых актов», допущенные органами местного самоуправления сельских поселений Першинское, Филипповское, Киржачского района, городского поселения город Киржач, Киржачского района, допущенные при издании нормативно-правовых актов, устанавливающих порядок проведения антикоррупциооной экспертизы  нормативных правовых актов и проектов нормативных правовых актов.</w:t>
      </w:r>
    </w:p>
    <w:p>
      <w:pPr>
        <w:pStyle w:val="TextBodyIndent"/>
        <w:rPr>
          <w:rFonts w:eastAsia="Times New Roman" w:cs="Times New Roman"/>
          <w:szCs w:val="28"/>
          <w:lang w:val="ru-RU" w:eastAsia="ar-SA"/>
        </w:rPr>
      </w:pPr>
      <w:r>
        <w:rPr>
          <w:szCs w:val="28"/>
          <w:lang w:val="ru-RU"/>
        </w:rPr>
        <w:t>На незаконные нормативно-правовые акты прокурором Киржачского района принесены протест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арте текущего года в ходе осуществления надзора за исполнением законодательства об исполнительном производстве прокуратурой Киржачского района выявлен факт совершения судебным приставом-исполнителем преступления коррупционной направленности.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  <w:lang w:val="ru-RU"/>
        </w:rPr>
        <w:t>Установлено, что в</w:t>
      </w:r>
      <w:r>
        <w:rPr>
          <w:sz w:val="28"/>
          <w:lang w:val="ru-RU"/>
        </w:rPr>
        <w:t xml:space="preserve"> мае и июле 2010 года судебный пристав-исполнитель отдела судебных приставов Киржачского района УФССП РФ по Владимирской области, являясь государственным гражданским служащим и должностным лицом, дважды получила от представителя должника денежные средства, которые подлежали перечислению на расчетный счет взыскателя.</w:t>
      </w:r>
    </w:p>
    <w:p>
      <w:pPr>
        <w:pStyle w:val="ConsNonformat"/>
        <w:widowControl/>
        <w:bidi w:val="0"/>
        <w:ind w:firstLine="63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ле передачи денежных средств данный судебный пристав-исполнитель  не выписывала квитанции о получении денежных средств и присваивала данные денежные средства, подлежащие перечислению на расчетный счет взыскателя.</w:t>
      </w:r>
    </w:p>
    <w:p>
      <w:pPr>
        <w:pStyle w:val="ConsNonformat"/>
        <w:widowControl/>
        <w:bidi w:val="0"/>
        <w:ind w:firstLine="63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выявленными нарушениями исполняющим обязанности прокурора Киржачского района 25.03.2011 было вынесено постановление о направлении материалов проверки в орган предварительного расследования для решения вопроса об уголовном преследовании.</w:t>
      </w:r>
    </w:p>
    <w:p>
      <w:pPr>
        <w:pStyle w:val="21"/>
        <w:widowControl/>
        <w:suppressAutoHyphens w:val="false"/>
        <w:rPr>
          <w:szCs w:val="27"/>
        </w:rPr>
      </w:pPr>
      <w:r>
        <w:rPr/>
        <w:t>Следственным отделом по г. Александров Следственного управления Следственного комитета РФ по Владимирской области по результатам рассмотрения вышеуказанного постановления исполняющего обязанности прокурора Киржачского района в отношении вышеуказанного лица возбуждено уголовное дело по признакам двух преступлений, предусмотренных ч. 3 ст. 160 УК РФ, по факту присвоения денежных средств с использованием своего служебного полож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июле текущего года данное уголовное дело было направлено для рассмотрения в Киржачский районный суд, где рассмотрено с вынесением обвинительного пригово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jc w:val="center"/>
      <w:outlineLvl w:val="2"/>
    </w:pPr>
    <w:rPr>
      <w:rFonts w:eastAsia="Arial Unicode MS" w:cs="Times New Roman"/>
      <w:b/>
      <w:color w:val="000000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/>
      <w:ind w:firstLine="720"/>
      <w:jc w:val="center"/>
    </w:pPr>
    <w:rPr>
      <w:rFonts w:eastAsia="Times New Roman" w:cs="Times New Roman"/>
      <w:b/>
      <w:color w:val="000000"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</w:pPr>
    <w:rPr>
      <w:rFonts w:ascii="Arial" w:hAnsi="Arial" w:cs="Arial"/>
      <w:i/>
      <w:iCs/>
      <w:color w:val="000000"/>
      <w:sz w:val="28"/>
      <w:szCs w:val="28"/>
      <w:lang w:val="ru-RU"/>
    </w:rPr>
  </w:style>
  <w:style w:type="paragraph" w:styleId="211">
    <w:name w:val="Основной текст с отступом 21"/>
    <w:basedOn w:val="Normal"/>
    <w:qFormat/>
    <w:pPr>
      <w:widowControl/>
      <w:ind w:firstLine="709"/>
      <w:jc w:val="both"/>
    </w:pPr>
    <w:rPr>
      <w:rFonts w:eastAsia="Times New Roman" w:cs="Times New Roman"/>
      <w:color w:val="000000"/>
      <w:sz w:val="28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16:00Z</dcterms:created>
  <dc:creator>Прокурор</dc:creator>
  <dc:description/>
  <dc:language>en-US</dc:language>
  <cp:lastModifiedBy>Прокурор</cp:lastModifiedBy>
  <cp:lastPrinted>2011-04-27T15:45:00Z</cp:lastPrinted>
  <dcterms:modified xsi:type="dcterms:W3CDTF">2011-12-12T07:09:00Z</dcterms:modified>
  <cp:revision>19</cp:revision>
  <dc:subject/>
  <dc:title>ПРОКУРАТУРОЙ КИРЖАЧСКОГО РАЙОНА ВЫЯВЛЕНЫ НАРУШЕНИЯ ЗАКОНОДАТЕЛЬСТВА О ЦЕНООБРАЗОВАНИИ НА РОЗНИЧНОМ РЫНКЕ ЛЕКАРСТВЕННЫХ СРЕДСТВ</dc:title>
</cp:coreProperties>
</file>