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длежащее содержание зданий в зимний период влечет установленную законом ответственность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иржачского района в январе-феврале 2012 года организованы и проведены проверки исполнения законодательства, регламентирующего вопросы охраны жизни и здоровья граждан, а также технического обслуживания объектов коммунального и социального назнач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ены факты ненадлежащего содержания зданий социально-культурного назначения (здания, в которых располагаются детские сады, школы, родильное отделение Киржачской центральной районной больницы, администрация города) и жилых домов – крыши зданий не очищаются от снега, наледи и сосуле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«Ведомственные строительные нормы. ВСН 58-88 (р)», утвержденное приказом Госкомархитектуры от 23.11.1988 № 312, предусматривает, что крыши зданий, домов должны очищаться от снега и налед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роме того, постановлением Губернатора Владимирской области от 02.07.2010 № 776 утверждены Сводные требования по обеспечению уборки, содержания территорий мест общего пользования и иных объектов, расположенных на территории Владимирской области (далее – Сводные требования). Согласно ч. 4 данных Сводных требований обязанности по организации и производству работ, связанных с уборкой и содержанием территорий и иных объектов, возлагаются на собственников, если иное не определено законом или договором. В силу п. 6.6 указанных Сводных требований в зимнее время должна быть организована очистка крыш зданий от снега, наледи и сосулек, обеспечивающая безопас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 результатам проверок в адрес руководителей учреждений внесено 8 представлений об устранении нарушений законодательства, регламентирующего вопросы технического обслуживания объектов социального назначения (3 рассмотрены и удовлетворены, 1 лицо привлечено к дисциплинарной ответственности, остальные – в стадии рассмотрения), кроме того, в отношении 6 должностных лиц возбуждены административные производства по п. 1 ст. 6 Закона Владимирской области об административных правонарушениях (5 лиц привлечено к административной ответственности, 1 постановление находятся на рассмотрении), в отношении 1 должностного лица возбуждено административное производство по ст. 7.22 КоАП РФ (на рассмотрении), 8 руководителям детских образовательных учреждений объявлены предостере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1:00Z</dcterms:created>
  <dc:creator>Lanser Client</dc:creator>
  <dc:description/>
  <cp:keywords/>
  <dc:language>en-US</dc:language>
  <cp:lastModifiedBy>Adminisration</cp:lastModifiedBy>
  <cp:lastPrinted>2012-03-14T17:16:00Z</cp:lastPrinted>
  <dcterms:modified xsi:type="dcterms:W3CDTF">2012-03-21T04:54:00Z</dcterms:modified>
  <cp:revision>4</cp:revision>
  <dc:subject/>
  <dc:title>                </dc:title>
</cp:coreProperties>
</file>