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firstLine="708"/>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Прокуратура района информирует об опасности распространения вируса африканской чумы свиней, мерах по предупреждению распространения АЧС»</w:t>
      </w:r>
    </w:p>
    <w:p>
      <w:pPr>
        <w:pStyle w:val="Normal"/>
        <w:spacing w:lineRule="auto" w:line="240" w:before="0" w:after="0"/>
        <w:ind w:right="99" w:firstLine="708"/>
        <w:jc w:val="both"/>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а территории Владимирской области установлены факты распространения африканской чумы свиней, которые зафиксированы в Гусь-Хрустальном, Муромском, Меленковском район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указанных районах свинопоголовье уничтожается в целях дальнейшего не распространения вируса. На территории указанных районов введен карант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настоящий момент на территории области уполномоченные органы государственной власти организуют необходимые ветеринарно-санитарные мероприятия по ликвидации АЧ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АЧС представляет собой вирусную болезнь, характеризующуюся сверхострым, острым, подострым, реже хроническим течением и высокой летальностью. Заболеванию подвержены домашние и дикие свиньи независимо от возраста и по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ередача вируса АЧС здоровым животным происходит через зараженные вирусом корма, постилку, животноводческие отходы, трупы и продукты убоя животных (мясо, мясопродукты, кровь), а также зараженными вирусом клещами.</w:t>
      </w:r>
    </w:p>
    <w:p>
      <w:pPr>
        <w:pStyle w:val="ConsPlusNormal"/>
        <w:ind w:firstLine="709"/>
        <w:jc w:val="both"/>
        <w:rPr/>
      </w:pPr>
      <w:r>
        <w:rPr>
          <w:sz w:val="28"/>
          <w:szCs w:val="28"/>
        </w:rPr>
        <w:t>В соответствии со ст. 18 Федерального закона «О ветеринарии» 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дельцы животных и производители продуктов животноводства обязаны:</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прибытия специалистов в области ветеринарии принять меры по изоляции животных, подозреваемых в заболевани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оме того, подробные необходимые к проведению мероприятия, направленные на предупреждение возникновения вируса АЧС указаны в «Инструкции о мероприятиях по предупреждению и ликвидации африканской чумы свиней», утвержденной </w:t>
      </w:r>
      <w:r>
        <w:rPr>
          <w:rFonts w:cs="Times New Roman" w:ascii="Times New Roman" w:hAnsi="Times New Roman"/>
          <w:b/>
          <w:sz w:val="28"/>
          <w:szCs w:val="28"/>
          <w:lang w:val="ru-RU" w:eastAsia="ru-RU"/>
        </w:rPr>
        <w:t>Минсельхозом СССР 21.11.198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района организованы выездные проверки сельхозпроизводителей, пунктов реализации мясо свиней и кормов, частных фермерских угодий на предмет соблюдения требований законодательства, указанного выш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роводятся с участием органов прокуратуры района, контролирующих и надзорных органов, а также органов мест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рший помощник прокурора района</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юрист 1 класса                                                                             И.В. Качуровский</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sectPr>
      <w:headerReference w:type="default" r:id="rId2"/>
      <w:headerReference w:type="first" r:id="rId3"/>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lang w:val="ru-RU" w:bidi="ar-SA"/>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00:00Z</dcterms:created>
  <dc:creator>-</dc:creator>
  <dc:description/>
  <cp:keywords/>
  <dc:language>en-US</dc:language>
  <cp:lastModifiedBy>Александр</cp:lastModifiedBy>
  <cp:lastPrinted>2016-08-01T17:57:00Z</cp:lastPrinted>
  <dcterms:modified xsi:type="dcterms:W3CDTF">2016-08-02T05:00:00Z</dcterms:modified>
  <cp:revision>2</cp:revision>
  <dc:subject/>
  <dc:title>Главе администрации </dc:title>
</cp:coreProperties>
</file>