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3968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992"/>
      </w:tblGrid>
      <w:tr>
        <w:trPr>
          <w:trHeight w:val="335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№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exact" w:line="314" w:before="0" w:after="0"/>
        <w:ind w:left="40" w:right="3827" w:hanging="0"/>
        <w:jc w:val="both"/>
        <w:rPr/>
      </w:pPr>
      <w:r>
        <w:rPr>
          <w:i/>
          <w:sz w:val="28"/>
          <w:szCs w:val="28"/>
        </w:rPr>
        <w:t xml:space="preserve">Об утверждении муниципальной программы </w:t>
      </w:r>
    </w:p>
    <w:p>
      <w:pPr>
        <w:pStyle w:val="21"/>
        <w:shd w:fill="auto" w:val="clear"/>
        <w:spacing w:lineRule="exact" w:line="314" w:before="0" w:after="0"/>
        <w:ind w:left="40" w:right="3827" w:hanging="0"/>
        <w:jc w:val="both"/>
        <w:rPr/>
      </w:pPr>
      <w:r>
        <w:rPr>
          <w:i/>
          <w:sz w:val="28"/>
          <w:szCs w:val="28"/>
        </w:rPr>
        <w:t xml:space="preserve">«Приспособление жилых помещений и общего имущества в многоквартирных домах                                с учетом потребностей инвалидов                             на территории  города Киржач                            Киржачского района Владимирской области </w:t>
      </w:r>
    </w:p>
    <w:p>
      <w:pPr>
        <w:pStyle w:val="21"/>
        <w:shd w:fill="auto" w:val="clear"/>
        <w:spacing w:lineRule="exact" w:line="314" w:before="0" w:after="0"/>
        <w:ind w:left="40" w:right="3827" w:hanging="0"/>
        <w:jc w:val="both"/>
        <w:rPr/>
      </w:pPr>
      <w:r>
        <w:rPr>
          <w:i/>
          <w:sz w:val="28"/>
          <w:szCs w:val="28"/>
        </w:rPr>
        <w:t>на 2025-2027 годы»</w:t>
      </w:r>
    </w:p>
    <w:p>
      <w:pPr>
        <w:pStyle w:val="Normal"/>
        <w:tabs>
          <w:tab w:val="clear" w:pos="720"/>
          <w:tab w:val="left" w:pos="260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 основании статей 12 и 15 Жилищного кодекса Российской                    Федерации, в соответствии с Постановлением Правительства Российской Федераций от 09.07.2016 N 649 «О мерах по приспособлению жилых                          помещений и общего имущества в многоквартирном доме с учетом                       потребностей инвалидов» </w:t>
      </w:r>
    </w:p>
    <w:p>
      <w:pPr>
        <w:pStyle w:val="Normal"/>
        <w:ind w:firstLine="53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567" w:leader="none"/>
          <w:tab w:val="left" w:pos="851" w:leader="none"/>
        </w:tabs>
        <w:spacing w:lineRule="exact" w:line="314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Приспособление жилых помещений и общего имущества в многоквартирных домах с учетом потребностей инвалидов на территории города Киржач Киржачского района Владимирской области на 2025-2027 годы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314" w:before="0" w:after="0"/>
        <w:ind w:left="0" w:right="2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оставляю                      за собо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314" w:before="0" w:after="0"/>
        <w:ind w:left="0" w:right="2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ее постановление вступает в законную силу                                           с 01 января 2025 года и подлежит размещению на официальном сайте                         администрации </w:t>
      </w:r>
      <w:r>
        <w:rPr>
          <w:sz w:val="28"/>
          <w:szCs w:val="28"/>
        </w:rPr>
        <w:t xml:space="preserve">города Киржач Киржачского района Владимирской области                  </w:t>
      </w:r>
      <w:r>
        <w:rPr>
          <w:spacing w:val="-2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А.В. Фед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города Киржа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жачского района от </w:t>
      </w:r>
      <w:r>
        <w:rPr>
          <w:sz w:val="28"/>
          <w:szCs w:val="28"/>
          <w:u w:val="single"/>
        </w:rPr>
        <w:t>17.10.202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9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80"/>
        <w:jc w:val="center"/>
        <w:rPr/>
      </w:pPr>
      <w:r>
        <w:rPr>
          <w:rStyle w:val="9pt"/>
          <w:b/>
          <w:sz w:val="28"/>
          <w:szCs w:val="28"/>
        </w:rPr>
        <w:t>МУНИЦИПАЛЬНАЯ ПРОГРАММА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пособление жилых помещений и общего имущества                                             в многоквартирных домах с учетом потребностей инвалидов на территории города Киржач Киржачского района Владимирской области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/>
      </w:pPr>
      <w:r>
        <w:rPr>
          <w:b/>
          <w:sz w:val="28"/>
          <w:szCs w:val="28"/>
        </w:rPr>
        <w:t>на 2025-2027 годы»</w:t>
      </w:r>
    </w:p>
    <w:p>
      <w:pPr>
        <w:pStyle w:val="22"/>
        <w:shd w:fill="auto" w:val="clear"/>
        <w:spacing w:lineRule="auto" w:line="240" w:before="0" w:after="0"/>
        <w:ind w:hanging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способление жилых помещений и общего имущества в многоквартирных домах с учетом потребностей инвалидов на территории города Киржач Киржачского района Владимирской области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5-2027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Жилищный кодекс Российской Федерации;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ановление Правительства Российской Федерации от 09.07.2016 N 649 "О мерах                               по приспособлению жилых помещений и общего имущества в многоквартирном доме с учетом потребностей инвалидов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иржач Киржач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иржач Киржач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иржач Киржач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поддержки инвалидов                       на территории города Киржач Киржачского района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left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Перечень программных мероприятий приведен                       в приложении к настояще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Всего - 900,0 тыс. рублей, в том числе по годам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25 год   - 300,0 тыс. рублей;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26 год   - 300,0 тыс. рублей;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27 год   - 300,0 тыс. руб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Обеспечение условий доступности для инвалидов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жилых помещений и общего имущества                                  в многоквартирном доме на территории города Киржач Киржачского района;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ребований по приспособлению жилых помещений в многоквартирном доме с учетом потребностей инвалидов на территории города Киржач Киржачского района;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Выполнение заключений о возможности или                          об отсутствии возможности приспособления жилого помещения инвалида и общего имущества                                 в многоквартирном доме, в котором проживает</w:t>
              <w:br/>
              <w:t>инвалид, с учетом потребностей инвалида                               и обеспечения условия их доступности для инвали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                   за исполнением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иржач Киржачского района размещает сводную информацию о ходе выполнения мероприятий Программы ежегодно на сайте муниципального образования в сети Интернет.</w:t>
            </w:r>
          </w:p>
        </w:tc>
      </w:tr>
    </w:tbl>
    <w:p>
      <w:pPr>
        <w:pStyle w:val="22"/>
        <w:shd w:fill="auto" w:val="clear"/>
        <w:suppressAutoHyphens w:val="true"/>
        <w:spacing w:lineRule="auto" w:line="240" w:before="0" w:after="0"/>
        <w:ind w:hanging="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Описание программы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jc w:val="center"/>
        <w:rPr/>
      </w:pPr>
      <w:bookmarkStart w:id="1" w:name="bookmark0"/>
      <w:r>
        <w:rPr>
          <w:b/>
          <w:sz w:val="28"/>
          <w:szCs w:val="28"/>
        </w:rPr>
        <w:t>Технико-экономическое обоснование программы</w:t>
      </w:r>
      <w:bookmarkEnd w:id="1"/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стоящая Программа предусматривает выполнение мероприятий                 по обеспечению условий доступности для инвалидов жилых помещений                 и общего имущества в многоквартирном доме и требования                                      по приспособлению жилых помещений в многоквартирном доме с учетом потребностей инвалидов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Указанные программные мероприятия применяются к жилым помещениям, входящим в состав муниципального жилищного фонда, частного жилищного фонда, занимаемым инвалидами и семьями, имеющими детей-инвалидов, и используемым для их постоянного проживания                         (далее - жилые помещения инвалидов), а также к общему имуществу                         в многоквартирном доме, в котором расположены указанные жилые помещения (далее - многоквартирный дом, в котором проживает инвалид)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 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                   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Координацию мероприятий по приспособлению жилых помещений инвалидов с учетом потребностей инвалидов обеспечивают: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в отношении жилых помещений инвалидов, входящих в состав жилищного фонда Российской Федерации - федеральный орган исполнительной власти, осуществляющий полномочия собственника                          в отношении указанных жилых помещений;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в отношении иных жилых помещений инвалидов - орган государственной власти субъекта Российской Федерации, уполномоченный  в соответствии с нормативными правовыми актами субъекта Российской Федерации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Ресурсное обеспечение Программы</w:t>
      </w:r>
      <w:bookmarkEnd w:id="2"/>
    </w:p>
    <w:p>
      <w:pPr>
        <w:pStyle w:val="22"/>
        <w:shd w:fill="auto" w:val="clear"/>
        <w:suppressAutoHyphens w:val="tru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Финансирование настоящей Программы предполагается осуществлять из средств бюджета города Киржач Киржачского района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финансовых средств, для реализации программных мероприятий приведена в таблице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7"/>
        <w:gridCol w:w="816"/>
        <w:gridCol w:w="821"/>
        <w:gridCol w:w="806"/>
        <w:gridCol w:w="1099"/>
      </w:tblGrid>
      <w:tr>
        <w:trPr>
          <w:trHeight w:val="641" w:hRule="exact"/>
        </w:trPr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/>
              <w:t>2025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/>
              <w:t>2026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/>
              <w:t>2027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/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</w:tr>
      <w:tr>
        <w:trPr>
          <w:trHeight w:val="423" w:hRule="exac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uppressAutoHyphens w:val="true"/>
              <w:snapToGrid w:val="false"/>
              <w:spacing w:lineRule="auto" w:line="240" w:before="0" w:after="0"/>
              <w:ind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430" w:hRule="exac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/>
              <w:t>Средства бюджета города Киржач Киржач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/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/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/>
              <w:t>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8"/>
                <w:szCs w:val="28"/>
              </w:rPr>
            </w:pPr>
            <w:r>
              <w:rPr/>
              <w:t>900,0</w:t>
            </w:r>
          </w:p>
        </w:tc>
      </w:tr>
    </w:tbl>
    <w:p>
      <w:pPr>
        <w:pStyle w:val="22"/>
        <w:shd w:fill="auto" w:val="clear"/>
        <w:suppressAutoHyphens w:val="true"/>
        <w:spacing w:lineRule="auto" w:line="240" w:before="0" w:after="0"/>
        <w:ind w:hanging="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можностей бюджета города Киржач Киржачского района средства, направляемые на реализацию настоящей Программы, будут уточняться при разработке бюджета администрации города Киржач Киржачского района на очередной финансовый год и плановый период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>Основные цели и задачи, сроки реализации Программы</w:t>
      </w:r>
      <w:bookmarkEnd w:id="3"/>
    </w:p>
    <w:p>
      <w:pPr>
        <w:pStyle w:val="22"/>
        <w:shd w:fill="auto" w:val="clear"/>
        <w:suppressAutoHyphens w:val="tru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сновной целью настоящей Программы является обеспечение социальной поддержки и улучшение условий проживания инвалидов                      на территории города Киржач Киржачского района, достигнутых за счет:</w:t>
      </w:r>
    </w:p>
    <w:p>
      <w:pPr>
        <w:pStyle w:val="22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851" w:hanging="283"/>
        <w:jc w:val="both"/>
        <w:rPr/>
      </w:pPr>
      <w:r>
        <w:rPr>
          <w:sz w:val="28"/>
          <w:szCs w:val="28"/>
        </w:rPr>
        <w:t>обеспечение условий доступности для инвалидов жилых помещений и общего имущества в многоквартирном доме на территории города Киржач Киржачского района;</w:t>
      </w:r>
    </w:p>
    <w:p>
      <w:pPr>
        <w:pStyle w:val="22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851" w:hanging="284"/>
        <w:jc w:val="both"/>
        <w:rPr/>
      </w:pPr>
      <w:r>
        <w:rPr>
          <w:sz w:val="28"/>
          <w:szCs w:val="28"/>
        </w:rPr>
        <w:t>соблюдение требований по приспособлению жилых помещений                     в многоквартирном доме с учетом потребностей инвалидов                          на территории города Киржач Киржачского района;</w:t>
      </w:r>
    </w:p>
    <w:p>
      <w:pPr>
        <w:pStyle w:val="22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             с учетом потребностей инвалида и обеспечения условий                                 их доступности для инвалида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роки реализации настоящей Программы: 2025 - 2027 годы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4" w:name="bookmark3"/>
      <w:r>
        <w:rPr>
          <w:b/>
          <w:sz w:val="28"/>
          <w:szCs w:val="28"/>
        </w:rPr>
        <w:t>Перечень программных мероприятий</w:t>
      </w:r>
      <w:bookmarkEnd w:id="4"/>
    </w:p>
    <w:p>
      <w:pPr>
        <w:pStyle w:val="22"/>
        <w:shd w:fill="auto" w:val="clear"/>
        <w:suppressAutoHyphens w:val="tru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Программе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5" w:name="bookmark4"/>
      <w:r>
        <w:rPr>
          <w:b/>
          <w:sz w:val="28"/>
          <w:szCs w:val="28"/>
        </w:rPr>
        <w:t>Оценка эффективности реализации Программы</w:t>
      </w:r>
      <w:bookmarkEnd w:id="5"/>
    </w:p>
    <w:p>
      <w:pPr>
        <w:pStyle w:val="22"/>
        <w:shd w:fill="auto" w:val="clear"/>
        <w:suppressAutoHyphens w:val="tru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ыполнение мероприятий настоящей Программы позволит обеспечить условия доступности для инвалидов жилых помещений и общего имущества в многоквартирном доме, что приведет соответственно к улучшению условий проживания инвалидов на территории города Киржач Киржачского района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рганизация управления реализацией Программы и контроль                            за ходом ее выполнения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Контроль за исполнением программных мероприятий осуществляется администрацией города Киржач Киржачского района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тдел по имуществу и землеустройству администрации города Киржач Киржачского района размещает сводную информацию о ходе выполнения мероприятий Программы ежегодно на сайте муниципального образования               в сети Интернет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22"/>
        <w:shd w:fill="auto" w:val="clear"/>
        <w:suppressAutoHyphens w:val="true"/>
        <w:spacing w:lineRule="auto" w:line="240" w:before="0" w:after="0"/>
        <w:ind w:left="3969" w:hanging="0"/>
        <w:rPr>
          <w:sz w:val="20"/>
          <w:szCs w:val="20"/>
        </w:rPr>
      </w:pPr>
      <w:r>
        <w:rPr>
          <w:sz w:val="20"/>
          <w:szCs w:val="20"/>
        </w:rPr>
        <w:t>«Приспособление жилых помещений                                                   и общего имущества в многоквартирных домах                                 с учетом потребностей инвалидов на территории                           города Киржач Киржачского района                                    Владимирской области на 2025-2027 годы»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559"/>
        <w:gridCol w:w="709"/>
        <w:gridCol w:w="709"/>
        <w:gridCol w:w="708"/>
        <w:gridCol w:w="709"/>
        <w:gridCol w:w="1701"/>
      </w:tblGrid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ок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исполнения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 xml:space="preserve">Исполнитель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ъем 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ирования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чник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ирования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napToGrid w:val="fals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napToGrid w:val="fals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napToGrid w:val="fals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napToGrid w:val="fals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>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napToGrid w:val="fals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napToGrid w:val="fals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napToGrid w:val="fals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napToGrid w:val="fals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napToGrid w:val="fals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napToGrid w:val="fals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napToGrid w:val="fals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>Рассмотрение документов                 о характеристиках жилого помещения инвалида, 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5-2027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ри поступлении заявлений               от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>Средства бюджета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администрации </w:t>
            </w:r>
            <w:r>
              <w:rPr>
                <w:sz w:val="20"/>
                <w:szCs w:val="20"/>
              </w:rPr>
              <w:t>города Киржач Киржачского района.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>Рассмотрение документов               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5-2027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ри поступлении заявлений               от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>Средства бюджета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администрации </w:t>
            </w:r>
            <w:r>
              <w:rPr>
                <w:sz w:val="20"/>
                <w:szCs w:val="20"/>
              </w:rPr>
              <w:t>города Киржач Киржачского района.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5-2027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ри поступлении заявлений               от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>Средства бюджета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администрации </w:t>
            </w:r>
            <w:r>
              <w:rPr>
                <w:sz w:val="20"/>
                <w:szCs w:val="20"/>
              </w:rPr>
              <w:t>города Киржач Киржачского района.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>Оценка необходимости                       и возможности приспособления жилого помещения инвалида                       и общего имущества                        в многоквартирном доме,                     в котором проживает инвалид              с учетом потребностей инвалида  и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5-2027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ри поступлении заявлений               от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>Средства бюджета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администрации </w:t>
            </w:r>
            <w:r>
              <w:rPr>
                <w:sz w:val="20"/>
                <w:szCs w:val="20"/>
              </w:rPr>
              <w:t>города Киржач Киржачского района.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>Организация мероприятий             по приспособлению жилого помещения инвалида                       и общего имущества                      в многоквартирном доме,               в котором проживает инвалид,  с учетом потребностей инвалида и обеспечения условий их доступности                   для инвал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5-2027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ри поступлении заявлений               от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ниципаль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/>
            </w:pPr>
            <w:r>
              <w:rPr>
                <w:sz w:val="20"/>
                <w:szCs w:val="28"/>
              </w:rPr>
              <w:t>Средства бюджета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администрации </w:t>
            </w:r>
            <w:r>
              <w:rPr>
                <w:sz w:val="20"/>
                <w:szCs w:val="20"/>
              </w:rPr>
              <w:t>города Киржач Киржачского района.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ind w:hanging="7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22"/>
        <w:shd w:fill="auto" w:val="clear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567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1"/>
    <w:qFormat/>
    <w:rPr>
      <w:spacing w:val="-3"/>
      <w:sz w:val="26"/>
      <w:szCs w:val="26"/>
      <w:shd w:fill="FFFFFF" w:val="clear"/>
    </w:rPr>
  </w:style>
  <w:style w:type="character" w:styleId="Style22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9pt">
    <w:name w:val="Основной текст + 9 pt"/>
    <w:basedOn w:val="Style2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3">
    <w:name w:val="Заголовок №1_"/>
    <w:basedOn w:val="Style11"/>
    <w:qFormat/>
    <w:rPr>
      <w:b/>
      <w:bCs/>
      <w:spacing w:val="1"/>
      <w:sz w:val="21"/>
      <w:szCs w:val="21"/>
      <w:shd w:fill="FFFFFF" w:val="clear"/>
    </w:rPr>
  </w:style>
  <w:style w:type="character" w:styleId="14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31">
    <w:name w:val="Основной текст (3)_"/>
    <w:basedOn w:val="Style11"/>
    <w:qFormat/>
    <w:rPr>
      <w:b/>
      <w:bCs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Комментарий"/>
    <w:basedOn w:val="Style25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7">
    <w:name w:val="Краткое содержание"/>
    <w:basedOn w:val="Normal"/>
    <w:next w:val="Style24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Style110">
    <w:name w:val="style1"/>
    <w:basedOn w:val="Normal"/>
    <w:qFormat/>
    <w:pPr/>
    <w:rPr>
      <w:rFonts w:ascii="Verdana" w:hAnsi="Verdana" w:cs="Verdana"/>
      <w:sz w:val="21"/>
      <w:szCs w:val="21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 w:before="0" w:after="600"/>
      <w:jc w:val="center"/>
    </w:pPr>
    <w:rPr>
      <w:spacing w:val="-3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2" w:before="0" w:after="720"/>
      <w:jc w:val="right"/>
    </w:pPr>
    <w:rPr>
      <w:sz w:val="21"/>
      <w:szCs w:val="21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720" w:after="300"/>
      <w:jc w:val="center"/>
      <w:outlineLvl w:val="0"/>
    </w:pPr>
    <w:rPr>
      <w:b/>
      <w:bCs/>
      <w:spacing w:val="1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2" w:before="0" w:after="240"/>
      <w:ind w:hanging="940"/>
    </w:pPr>
    <w:rPr>
      <w:b/>
      <w:bCs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1:00Z</dcterms:created>
  <dc:creator>25536</dc:creator>
  <dc:description/>
  <cp:keywords/>
  <dc:language>en-US</dc:language>
  <cp:lastModifiedBy>Пользователь Windows</cp:lastModifiedBy>
  <cp:lastPrinted>2024-10-17T09:07:00Z</cp:lastPrinted>
  <dcterms:modified xsi:type="dcterms:W3CDTF">2024-10-17T06:16:00Z</dcterms:modified>
  <cp:revision>15</cp:revision>
  <dc:subject/>
  <dc:title>Р А С П О Р Я Ж Е Н И Е</dc:title>
</cp:coreProperties>
</file>