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09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16" w:hRule="atLeast"/>
        </w:trPr>
        <w:tc>
          <w:tcPr>
            <w:tcW w:w="6237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запрете продажи алкогольной продукции  во время проведения спортивно-массового мероприятия «Осенний футбольный «Кубок Технопарка «Русклимат ИКСЭл» - 2024» на территории МБУ «СДЦ «Торпедо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исьмом администрации Киржачского района Владимирской области о проведении спортивно-массового мероприятия «Осенний футбольный «Кубок Технопарка «Русклимат ИКСЭл» - 2024» на территории МБУ «СДЦ «Торпедо» и в целях защиты нравственности и здоровья людей, прежде всего несовершеннолетних, руководствуясь  Уставом города Киржач Киржач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розничную продажу алкогольной продукции 21.09.2024 с 11:00 до 21:00 на территории, прилегающей к месту проведения спортивно-массового мероприятия «Осенний футбольный «Кубок Технопарка «Русклимат ИКСЭл» - 2024» на территории МБУ «СДЦ «Торпедо»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Октябрьская, д. 9 и прилегающая территори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мкр. Красный Октябрь, ул. Свердлова, д. 1а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Октябрьская, д. 4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Свердлова, д. 7б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мкр. Красный Октябрь, ул. Свердлова, д. 7а/1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Свердлова, д. 9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мкр. Красный Октябрь, ул. Фурманова, д. 53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Первомайская, д. 1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Пушкина, д. 3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Пушкина, д. 26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кв-л Южный, д. 5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Калинина, д. 90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1-й проезд, д. 1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р. Красный Октябрь, ул. Фурманова, д. 37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остановление вступает в силу с момента подписания и 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>главы администрации</w:t>
        <w:tab/>
        <w:tab/>
        <w:tab/>
        <w:t xml:space="preserve">         </w:t>
        <w:tab/>
        <w:tab/>
        <w:t xml:space="preserve">                             А.В. 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6:00Z</dcterms:created>
  <dc:creator>User</dc:creator>
  <dc:description/>
  <cp:keywords/>
  <dc:language>en-US</dc:language>
  <cp:lastModifiedBy>PRO</cp:lastModifiedBy>
  <cp:lastPrinted>2024-09-17T09:17:00Z</cp:lastPrinted>
  <dcterms:modified xsi:type="dcterms:W3CDTF">2024-09-17T06:33:00Z</dcterms:modified>
  <cp:revision>4</cp:revision>
  <dc:subject/>
  <dc:title>АДМИНИСТРАЦИЯ МУНИЦИПАЛЬНОГО ОБРАЗОВАНИЯ</dc:title>
</cp:coreProperties>
</file>