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46609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КИРЖА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ЖАЧ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03.09.2024  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№  816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ind w:right="35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 предоставлении разрешения на отклонение от предельных параметров разрешенного строительства на смежных земельных участках с кадастровыми номерами 33:02:010111:85 (г. Киржач, ул. Фрунзе, д. 5), 33:02:010119:4 (г. Киржач, ул. Фрунзе, д. 5А)</w:t>
      </w:r>
    </w:p>
    <w:p>
      <w:pPr>
        <w:pStyle w:val="Normal"/>
        <w:tabs>
          <w:tab w:val="clear" w:pos="708"/>
          <w:tab w:val="left" w:pos="5812" w:leader="none"/>
        </w:tabs>
        <w:ind w:right="35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ст. 40 Градостроительного кодекса Российской Федерации, решения Совета народных депутатов города Киржач Киржачского района от 27.02.2018 № 37/272 «Об утверждении правил землепользования и застройки города Киржач», ст. 28 Федерального закона от 06.10.2003 № 131-ФЗ «Об общих принципах организации местного самоуправления в Российской Федерации», ст.17 Устава города Киржач, заключения о результатах публичных слушаний от </w:t>
      </w:r>
      <w:r>
        <w:rPr>
          <w:color w:val="000000"/>
          <w:sz w:val="28"/>
          <w:szCs w:val="28"/>
        </w:rPr>
        <w:t>23.08.2024 № 26</w:t>
      </w:r>
      <w:r>
        <w:rPr>
          <w:sz w:val="28"/>
          <w:szCs w:val="28"/>
        </w:rPr>
        <w:t xml:space="preserve"> по вопросу получения разрешения на отклонение от предельных параметров разрешенного строительства на смежных земельных участках с кадастровыми номерами 33:02:010111:85 (г. Киржач, ул. Фрунзе, д. 5), 33:02:010119:4 (г. Киржач, ул. Фрунзе, д. 5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</w:t>
        <w:tab/>
        <w:t xml:space="preserve"> </w:t>
      </w:r>
      <w:r>
        <w:rPr>
          <w:color w:val="000000"/>
          <w:sz w:val="28"/>
          <w:szCs w:val="28"/>
        </w:rPr>
        <w:t>Предоставить разрешение на отклонение от предельных параметров разрешенного строительства на смежных земельных участках с кадастровыми номерами 33:02:010111:85 (г. Киржач, ул. Фрунзе, д. 5), 33:02:010119:4 (г. Киржач, ул. Фрунзе, д. 5А), в части установления максимальной высотности здания – 16,0 м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2. Предоставить разрешение на отклонение от предельных параметров разрешенного строительства на смежных земельных участках с кадастровыми номерами 33:02:010111:85 (г. Киржач, ул. Фрунзе, д. 5), 33:02:010119:4 (г. Киржач, ул. Фрунзе, д. 5А), в части увеличения предельного количества этажей до 4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3. Предоставить разрешение на отклонение от предельных параметров разрешенного строительства на смежных земельных участках с кадастровыми номерами 33:02:010111:85 (г. Киржач, ул. Фрунзе, д. 5), 33:02:010119:4 (г. Киржач, ул. Фрунзе, д. 5А), в части уменьшения минимального отступа от границ земельных участков до 2-х метров в целях определения мест допустимого размещения малоэтажной многоквартирной жилой застройки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 xml:space="preserve"> Контроль за исполнением настоящего постановления оставляю за собой.</w:t>
      </w:r>
    </w:p>
    <w:p>
      <w:pPr>
        <w:pStyle w:val="Style17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 Настоящее постановление вступает в силу после его официального</w:t>
      </w:r>
      <w:r>
        <w:rPr>
          <w:sz w:val="28"/>
          <w:szCs w:val="28"/>
        </w:rPr>
        <w:t xml:space="preserve"> опубликования (обнародования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hanging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. о. з</w:t>
      </w:r>
      <w:r>
        <w:rPr>
          <w:bCs/>
          <w:sz w:val="28"/>
          <w:szCs w:val="28"/>
        </w:rPr>
        <w:t xml:space="preserve">аместителя главы администрации </w:t>
      </w:r>
    </w:p>
    <w:p>
      <w:pPr>
        <w:pStyle w:val="Normal"/>
        <w:ind w:hanging="567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о вопросам жизнеобеспечения</w:t>
      </w:r>
      <w:r>
        <w:rPr>
          <w:sz w:val="28"/>
          <w:szCs w:val="28"/>
        </w:rPr>
        <w:t xml:space="preserve">                                                   Т.Н. Сид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0:19:00Z</dcterms:created>
  <dc:creator>UserXP</dc:creator>
  <dc:description/>
  <cp:keywords/>
  <dc:language>en-US</dc:language>
  <cp:lastModifiedBy>ARHITEKTOR</cp:lastModifiedBy>
  <cp:lastPrinted>2024-09-04T15:57:00Z</cp:lastPrinted>
  <dcterms:modified xsi:type="dcterms:W3CDTF">2024-09-04T12:57:00Z</dcterms:modified>
  <cp:revision>190</cp:revision>
  <dc:subject/>
  <dc:title>АДМИНИСТРАЦИЯ  МУНИЦИПАЛЬНОГО ОБРАЗОВАНИЯ</dc:title>
</cp:coreProperties>
</file>