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3.09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8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632:212 площадью 1340,0 кв. м., расположенного по адресу: Владимирская область, Киржачский район, г. Киржач, ул. Сиреневая, д. 3 «ведение огородничества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отдела по имуществу и землеустройству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23.08.2024 года №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632:212 площадью 1340,0 кв. м., расположенного по адресу: Владимирская область, Киржачский район, г. Киржач, ул. Сиреневая, д. 3 «ведение огородничества»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632:212 площадью 1340,0 кв. м., расположенного по адресу: Владимирская область, Киржачский район, г. Киржач, ул. Сиреневая, д. 3 «ведение огородничества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го жилищного строительств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 о. з</w:t>
      </w:r>
      <w:r>
        <w:rPr>
          <w:bCs/>
          <w:sz w:val="28"/>
          <w:szCs w:val="28"/>
        </w:rPr>
        <w:t xml:space="preserve">аместителя главы администрации </w:t>
      </w:r>
    </w:p>
    <w:p>
      <w:pPr>
        <w:pStyle w:val="Normal"/>
        <w:ind w:hanging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вопросам жизнеобеспечения</w:t>
      </w:r>
      <w:r>
        <w:rPr>
          <w:sz w:val="28"/>
          <w:szCs w:val="28"/>
        </w:rPr>
        <w:t xml:space="preserve">                                                   Т.Н. 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8-30T15:24:00Z</cp:lastPrinted>
  <dcterms:modified xsi:type="dcterms:W3CDTF">2024-09-04T12:52:00Z</dcterms:modified>
  <cp:revision>194</cp:revision>
  <dc:subject/>
  <dc:title>АДМИНИСТРАЦИЯ  МУНИЦИПАЛЬНОГО ОБРАЗОВАНИЯ</dc:title>
</cp:coreProperties>
</file>