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8.2024                                                                                                    № 770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Об утверждении порядка составления, утверждения, установления показателей планов (программы) финансово-хозяйственной деятельности и отчетности  муниципальных унитарных предприят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ами 3 и 12 пункта 1 статьи 20 Федерального закона от 14.11.2002 № 161- ФЗ «О государственных и муниципальных унитарных предприятиях», в соответствии с Федеральным законом от 06.10.2003 № 131 – ФЗ «Об общих принципах организации местного самоуправления в Российской Федерации», Уставом  муниципального образования город Киржач Киржачского района Владимирской области, в целях повышения эффективности работы муниципальных унитарных предприятий и усиления контроля за их деятель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, установления показателей планов (программы)  финансово-хозяйственной деятельности муниципальных  и отчетности муниципальных унитарных предприятий 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показатели экономической эффективности деятельности муниципальных унитарных предприятий утверждаются в составе плана                     (программы) их финансово-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4.</w:t>
      </w:r>
      <w:r>
        <w:rPr>
          <w:rStyle w:val="FontStyle15"/>
          <w:sz w:val="28"/>
          <w:szCs w:val="28"/>
        </w:rPr>
        <w:t xml:space="preserve">Настоящее постановление  вступает в силу после его официального опубликования </w:t>
      </w:r>
      <w:r>
        <w:rPr>
          <w:sz w:val="28"/>
          <w:szCs w:val="28"/>
        </w:rPr>
        <w:t xml:space="preserve">и  подлежит размещению на сайте администрации города Киржа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                                              М.Н. М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ржач Киржач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8.08.2024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70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утверждения, установления показателей планов финансово-хозяйственной деятельности муниципальных  и отчетности муниципальных унитарных предприятий города Киржач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установления показателей планов финансово-хозяйственной деятельности и отчетности муниципальных унитарных предприятий  (далее - Порядок) разработан  в соответствии с Федеральным законом от 14.11.2002 № 161-ФЗ «О государственных и муниципальных унитарных предприятиях» и определяет процедуру составления, утверждения и установления показателей плана  (программы) финансово-хозяйственной деятельности муниципального унитарного предприятия ( далее финансовый план) и анализа эффективности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ый план является документом, определяющим финансовое состояние и эффективность деятельности муниципального унитарного предприятия ( далее- пред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риятие осуществляет свою деятельность в соответствии с утвержденным финансовым план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 применяется в отношении  муницитпальных унитарных предприятий ( далее – МУ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настоящего Порядка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1. обеспечение единого подхода к составлению, утверждению, установлению показателей планов (программы) финансово-хозяйственной деятельности и отчетности МУ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2. выявление и использование внутренних резервов МУП для повышения эффективности и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3. усиление контроля за финансово-хозяйственной деятельностью МУ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4. внедрение комплексного метода планирования финансово-хозяйственной деятельности МУП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5. организация системы регулярного мониторинга выполнения показателей  утвержденного плана (программы) финансово-хозяйственной деятельности МУП, в том числе производствен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 организация системы сбора и обобщения  информации д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зменений, их оценки, предупреждения и устранения последствий негативных процессов в деятелшьносмти МУ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обоснованных и своевременных управленческих решений, направленных на повышение эффективности работы МУ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Настоящий Порядок опреде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ринципы составления планов (программы) финансово-хозяйственной деятельности МУП (далее – план деятельности МУП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составления, утверждения и установления показателей планов деятельности МУ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казателей, величина которых подлежит обязательному отражению в плане деятельности МУ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достижением утвержденных показателей и выполнением плана деятельности МУП, в том числе периодичность и состав  представляем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тветственность за качественную и своевременную  разработку показателей плана (программы) финансово-хозяйственной деятельности и их выполнение, а также за формирование полной  и достоверной отчетности несет руководитель МУП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составления, утверждения и установления показателей планов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Документом, определяющим финансовое состояние и эффективность деятельности предприятия на очередной финансовый год, является финансовый план деятельности МУП (далее – план), который  представляет собой совокупность показателей и комплекс мероприятий, связанных между собой по срокам и источникам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лана должны отражать основные направления деятельности МУП в планируемом периоде по  достижению целей, определенных Уставом МУП. В составе плана деятельности МУП утверждаются значения плановых показателей, в том числе показателей экономической эффективности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 МУП ежегодно обеспечивает разработку плана на очередной финансовый год с разбивкой по кварталам и руководствуется им в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лан деятельности МУП   разрабатывается на один год и является документом, определяющим цели и задачи МУП на очередной финансовый год, а также способы их дост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вновь созданных или реорганизованных МУП первым плановым периодом считается перио со дня государственной регистрации предприятия и по 31 декабря года, в котором предприятие прошло регистрацию,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и Плана МУП  должны ориентировать предприятия на увеличение объемов выполняемых работ и оказываемых услуг, рост товарооборота, на сокращение издержек и снижение энергоемкости, на выявление и использование резервов, а также на изыскание дополнительных источников доходов (оказание платных услуг), на безубыточную деятельность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ление  плана деятельности МУП на предстоящий год заключается в  планировании производственной программы (разработка показателей объемов производства продукции, работ, услуг в натуральном выражении), финансовых показателей ( определение потребностей в денежных ресурсах, оптимизации финансовых потоков, устранении необоснованных денежных затрат) и показателекй экономической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ходными данными для составления плана деятельности МУП  являются данные бухгалтерской отчетности и фактически достигнутые  показатели финансово-хозяйственной деятельности в текущем  году, потребность в материальных и трудовых ресурсах, необходимых для осуществления основной деятельности, в соответствии с утвержденными тарифами на выполняемые работы, оказываемые услуги, а также с учетом средств, получаемых от выполнения дополнительных работ и оказания пла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казатели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, а твкже с учетом средств, получаемых от выполнения (оказания) дополнительных платных 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траты, связанные с реализацией товаров, выполнением работ, оказанием услуг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ого индекса потребительских цен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ект плана деятельности МУП оформляется  муниципальным унитарным предприятием в соответствии с формой, согласно приложению №1 к настоящему  Порядку и 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 муниципальном унитарном предприятии, его руководителе и  главном бухгалт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показателей плана деятельности М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тарифных (ценовых) условиях деятельности М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и работников и фонда оплаты тру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ей в бюдже и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поступлений из бюджетов различ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униципальных, областных, федеральных целевых программ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й по развитию М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показателей экономической эффективности деятельности МУ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Составленный финансовый план на очередной год  представляется руководителем предприятия до 01 декабря года, предшествующего плановому, в бумажном виде ( в двух экземплярах) в балансовую комиссию по контролю над результатами финансово-хозяйственной деятельности муниципальных унитарныз предприятий ( далее – балансовая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К финансовому плану прилагается пояснительная записка с обоснованием расчета основных плановых показателей, включая результаты анализа финансово-хозяйственной деятельности предприятия за предыдущий год, а так5же показатели хозяйственной деятельности и развития предприятия в текущем году и на плановый год с обоснованием причин в случае снижения (роста) плано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 может содержать информацию, представленную в виде аналитических таблиц, схем, графиков, диаграмм и т.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 Ответственность за своевременность, полноту и достоверность представляемой информации, содержащейся в финансовом плане и пояснительной записке, несет руководитель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 Администрация города (балансовая комиссия) в течение 10 рабочих дней осуществляет анализ финансового плана с обязательным сравнением результатов  финансово-хозяйственной деятельности предприятия за идва предыдущих года и готовит предложение об утверждении финансового плана или об его отклон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ведении анализа финансового  плана балансовая комиссия  применяет весь объем полномочий, предусмотренных Положение5м о балансовой комиссии, утвержденной постановлением администрации города  (далее –По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В случае  если финансовый план предприятия не соответствует требованиям пунктов 2.1-2.12 настоящего Порядка, он считается отклоненным, о чем балансовая комиссия в течение пяти дней информирует приедприятие в письме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6.  В случае отклонения финансового плана предприятие в течение десяти дней жорабатывает его с учетом замечаний и повторно представляет в балансовую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7. На основании предложения  об утверждении финансового плана балансовая комиссия в течение пяти дней со дня принятия соответствующего предложения готовит проект постановления администрации об утверждении финансового пл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8. Показатели финансового плана утверждаются в составе финансового плана. Администрация может дополнить перечень плановых показателей с учетом отраслевой специфики деятельности предприятия по предложению балансов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9. Финансовый план должен быть утвержден не позднее 31 декабря. После утверждения один экземпляр финансового плана остается у балансовой комиссии, второй направляется предприя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0. До истечения текущего года руководитель предприятия вправе представить в балансовую комиссию предложение по уточнению мероприятий и показателей, предусмотренных в финансовом плане на текущий год, в виде уточненного финансов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1. Финансовый план может уточняться не более двух раз в год, в котором утверждался финансовый план, и не более двух раз в течение планового года. Изменения в финансовый план предприятия не могут вноситься в периоды, по которым прошел срок отчет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2. Основанием для уточнения финансового плана предпритятия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е цен (тарифов) на  работы и услуги предприятия в случае, если такое изменение повлекло уменьшение (увеличение) доходов пред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е условий хозяйств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е объема производства (продажи) основных видов товаров (работ,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3. Уточненный финансовый план в бумажном виде ( в двух экземплярах)  с пояснительной запиской о причинах его уточнения готовиться предприятием и представляется в балансовую комиссию после окончания отчетного периода (квартала) не позднее 10 числа месяца, следующего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4. Ответственность за своевременность, полноту и достоверность представляемой информации, содержащейся в уточненном финансовом плане и пояснительной записке, несет руководитель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5. Балансовая комиссия в течение десяти рабочих дней рассматривает уточненный финансовый план и в течение пяти дней готовит предложение об утверждении уточненного плана или направляет предприятию обоснованный отказ с причинами отклонения уточненного финансов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ссмотрении уточненного финансового плана балансовая комиссия применяет весь объем полномочий, предусмотренный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6. В случае если уточненный Финансовый план предприятия не соответствует требованиям пунктов 2.1-2.12, 2.21-2.23 настоящего Порядка, он считается отклоненным, о чем балансовая комиссия в течение пяти дней информирует предприятие в письме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7. В случае отклонения у3точненного финансового плана предприятие в течение десяти рабочих дней дорабатывает его с учетом замечаний и повторно представляет в балансовую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8. На основании предложения, указанного в абзаце 1  пункта 2.25. настоящего Порядка,балансовая комиссия в течение пяти дней со дня принятия соответствующего предложения готовит проект постановления администрации об утверждении уточненного финансов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9. После утверждения один экземпляр уточненного финансового плана остается у балавнсовой  комиссии, второй направляется предприя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казателей  планов ( программ) финансово-хозяйсьтвенной  деятельност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едприятие ежеквартально (до 30 числа месяца, следующего за отчетным кварталом), а также ежегодно (до 15 марта года, следующего за отчетным годом) по итогам работы за отчетный период представляет в балансовую комисс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чет о выполнении финансового плана согласно приложению №2 к настояще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яснительную записку к отчету ио выполнении финансового плана, содержащую информацию о достижении поставленных целей, выполнении запланированных задач и мероприятий в отчетном периоде, сведения о финансово-хозяйственных результатах деятельности предприятия за отчетный период с указанием причин и обоснованием отклонений фактических показателей от плановы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актов аудиторских, налоговых и других проверок деятельности предприятия, провед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тветственность за своевременность, полноту и достоверность представляемой информации, содержащейся в документах, указанных в пункте 3.1. настоящего Порядка, несет руководитель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Функции и полномочия балансовой комиссии при рассмотрении отчета о выполнении предприятием финансового плана определены в Положении.</w:t>
      </w:r>
    </w:p>
    <w:p>
      <w:pPr>
        <w:sectPr>
          <w:type w:val="nextPage"/>
          <w:pgSz w:w="11906" w:h="16838"/>
          <w:pgMar w:left="1276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ind w:left="4253" w:hanging="0"/>
        <w:jc w:val="right"/>
        <w:rPr/>
      </w:pPr>
      <w:r>
        <w:rPr>
          <w:color w:val="000000"/>
        </w:rPr>
        <w:t>к Порядку</w:t>
      </w:r>
      <w:r>
        <w:rPr/>
        <w:t xml:space="preserve"> составления, утверждения </w:t>
      </w:r>
    </w:p>
    <w:p>
      <w:pPr>
        <w:pStyle w:val="Default"/>
        <w:ind w:left="4253" w:hanging="0"/>
        <w:jc w:val="right"/>
        <w:rPr/>
      </w:pPr>
      <w:r>
        <w:rPr/>
        <w:t xml:space="preserve">и установления показателей </w:t>
      </w:r>
    </w:p>
    <w:p>
      <w:pPr>
        <w:pStyle w:val="Default"/>
        <w:ind w:left="4253" w:hanging="0"/>
        <w:jc w:val="right"/>
        <w:rPr/>
      </w:pPr>
      <w:r>
        <w:rPr/>
        <w:t xml:space="preserve">планов (программ)финансово-хозяйственной </w:t>
      </w:r>
    </w:p>
    <w:p>
      <w:pPr>
        <w:pStyle w:val="Default"/>
        <w:ind w:left="4253" w:hanging="0"/>
        <w:jc w:val="right"/>
        <w:rPr/>
      </w:pPr>
      <w:r>
        <w:rPr/>
        <w:t>деятельности муниципальных унитарных</w:t>
      </w:r>
      <w:r>
        <w:rPr>
          <w:iCs/>
        </w:rPr>
        <w:t xml:space="preserve"> предприятий 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План (программа) финансово-хозяйственной деятельности </w:t>
      </w:r>
    </w:p>
    <w:p>
      <w:pPr>
        <w:pStyle w:val="Default"/>
        <w:ind w:firstLine="567"/>
        <w:jc w:val="center"/>
        <w:rPr/>
      </w:pPr>
      <w:r>
        <w:rPr>
          <w:b/>
        </w:rPr>
        <w:t>муниципального унитарного</w:t>
      </w:r>
      <w:r>
        <w:rPr>
          <w:b/>
          <w:iCs/>
        </w:rPr>
        <w:t xml:space="preserve"> предприятия </w:t>
      </w:r>
    </w:p>
    <w:p>
      <w:pPr>
        <w:pStyle w:val="Default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____ год</w:t>
      </w:r>
    </w:p>
    <w:p>
      <w:pPr>
        <w:pStyle w:val="Normal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рият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4"/>
        <w:gridCol w:w="3402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КВ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энергосбережению и повышению энергетической эффективности (да (реквизиты)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нергетического паспорта предприятия 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(реквизиты) /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ракте, заключенном с руководителем пред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тракта, заключенного с руководителем пред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сновные показатели финансово-хозяйственной</w:t>
      </w:r>
    </w:p>
    <w:p>
      <w:pPr>
        <w:pStyle w:val="Normal"/>
        <w:ind w:firstLine="426"/>
        <w:jc w:val="center"/>
        <w:rPr/>
      </w:pPr>
      <w:r>
        <w:rPr/>
        <w:t>деятельности муниципального унитарного предприятия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8"/>
        <w:gridCol w:w="1030"/>
        <w:gridCol w:w="709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ный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ебестоимость продукции, работ,  услуг (издержки), тыс. руб.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мерческие расходы, тыс. руб.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вленческие расходы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быль (убыток) от продаж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видам деятельности: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нтабельность продаж (отноше- ние прибыли от продаж к выручке от реализации продукции), процентов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до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чие рас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быль (убыток) до налогообложения, тыс. руб.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ог на прибыль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Чистая прибыль (убыток) отчетного      периода, тыс. руб.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ентабельность общая (отношение   чистой прибыли к выручке от реализации     (продукции), процентов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ервоначальная стоимость основных     средств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статочная стоимость основных средст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эффициент износа основных средств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азмер уставного фонда предприятия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Персонал и заработная плата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3"/>
        <w:gridCol w:w="992"/>
        <w:gridCol w:w="851"/>
        <w:gridCol w:w="754"/>
        <w:gridCol w:w="737"/>
        <w:gridCol w:w="737"/>
        <w:gridCol w:w="710"/>
      </w:tblGrid>
      <w:tr>
        <w:trPr>
          <w:trHeight w:val="1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(человек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другие выплаты, включаемые в затраты, уменьшающие налогооблагаемую базу по налогу на прибыль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рсоналу, не включаемые в затраты, уменьшающие налогооблагаемую базу по налогу на прибыль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 и другие выплаты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Смета расходов и калькуляция себестоимости (по видам продукции / по видам деятельности)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252"/>
        <w:gridCol w:w="992"/>
        <w:gridCol w:w="764"/>
        <w:gridCol w:w="737"/>
        <w:gridCol w:w="737"/>
        <w:gridCol w:w="710"/>
        <w:gridCol w:w="71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тчетный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, консал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, включая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или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латежи из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. Расходы на закупку товаров, работ, услуг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92"/>
        <w:gridCol w:w="1134"/>
        <w:gridCol w:w="2693"/>
        <w:gridCol w:w="241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на закупк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5. Платежи в бюджеты и внебюджетные фонды</w:t>
      </w:r>
    </w:p>
    <w:p>
      <w:pPr>
        <w:pStyle w:val="Normal"/>
        <w:ind w:firstLine="426"/>
        <w:jc w:val="center"/>
        <w:rPr/>
      </w:pPr>
      <w:r>
        <w:rPr/>
        <w:t>муниципального унитарного предприятия, тыс.руб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850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ог на добавленную стоим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ог на прибыль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лог на имущество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Единый социа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диный налог взимаемый в связи с        упрощенной системой налогообложения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Единый налог на вмененный доход для    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емельный налог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лог на доходы физических лиц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латежи за пользование природными      ресурсами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Единый социальный нало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пенсионный фонд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страхование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страхование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ругие платежи (раздельно по каждому виду платежа):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/>
        <w:t>Таблица 6. Целевое финансирование и поступления из бюджетов различных уровней, тыс. руб.</w:t>
      </w:r>
    </w:p>
    <w:p>
      <w:pPr>
        <w:pStyle w:val="Normal"/>
        <w:ind w:left="2124" w:firstLine="708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402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в отчетном году (фа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предприятия в планируемом году (оценка)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левые поступления из бюджетов всех уровней, в том числе: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федеральн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ластного бюджета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н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ругие поступления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. Участие в муниципальных, областных, федеральных программах, тыс. руб.</w:t>
      </w:r>
    </w:p>
    <w:p>
      <w:pPr>
        <w:pStyle w:val="Normal"/>
        <w:ind w:left="2832" w:firstLine="708"/>
        <w:jc w:val="right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57"/>
        <w:gridCol w:w="958"/>
        <w:gridCol w:w="958"/>
        <w:gridCol w:w="958"/>
        <w:gridCol w:w="1277"/>
        <w:gridCol w:w="1277"/>
        <w:gridCol w:w="1276"/>
      </w:tblGrid>
      <w:tr>
        <w:trPr>
          <w:trHeight w:val="30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2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точники (указать источник)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редусмотрено программой на весь период ре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редусмотрено программой на планируем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едполагаемое финансиров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(программа 1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 (мероприятие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(программа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 (мероприяти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8. Мероприятия по развитию муниципального унитарного предприят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976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эффект от  реализации мероприятия (описание)</w:t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 Производственная сфер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1. Развитие (обновление)   материально-технической базы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 том числе:      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.1.1. (мероприятие 1)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1.2. (мероприятие 2)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Повышение квалификаци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.2.1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2.2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3.Научно-исследовательские работы и информационное обеспечени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ТОГО по разделу 1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2. Непроизводственная сфер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ТОГО по разделу 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ТОГО по всем мероприятиям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Разделы плана могут быть дополне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9. Прогноз финансовых результатов, тыс.руб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977"/>
        <w:gridCol w:w="851"/>
        <w:gridCol w:w="828"/>
        <w:gridCol w:w="873"/>
        <w:gridCol w:w="970"/>
        <w:gridCol w:w="851"/>
        <w:gridCol w:w="709"/>
      </w:tblGrid>
      <w:tr>
        <w:trPr>
          <w:trHeight w:val="1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>
          <w:trHeight w:val="2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>__________________       __________________________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дпись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        __________________________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дпись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20___г.</w:t>
      </w:r>
    </w:p>
    <w:p>
      <w:pPr>
        <w:pStyle w:val="Default"/>
        <w:ind w:left="42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показателей экономической эффективност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ятельности муниципальных унитарных предприятий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яч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sz w:val="18"/>
      <w:szCs w:val="18"/>
    </w:rPr>
  </w:style>
  <w:style w:type="character" w:styleId="Style10">
    <w:name w:val="Основной текст с отступом Знак"/>
    <w:basedOn w:val="Style9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caps/>
      <w:sz w:val="24"/>
    </w:rPr>
  </w:style>
  <w:style w:type="character" w:styleId="Appleconvertedspace">
    <w:name w:val="apple-converted-space"/>
    <w:basedOn w:val="Style9"/>
    <w:qFormat/>
    <w:rPr/>
  </w:style>
  <w:style w:type="character" w:styleId="S11">
    <w:name w:val="s11"/>
    <w:basedOn w:val="Style9"/>
    <w:qFormat/>
    <w:rPr/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">
    <w:name w:val="highlight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u w:val="single"/>
      <w:lang w:val="en-US"/>
    </w:rPr>
  </w:style>
  <w:style w:type="character" w:styleId="4">
    <w:name w:val="Заголовок 4 Знак"/>
    <w:basedOn w:val="Style9"/>
    <w:qFormat/>
    <w:rPr>
      <w:rFonts w:ascii="Arial" w:hAnsi="Arial" w:cs="Arial"/>
      <w:sz w:val="28"/>
      <w:lang w:val="en-US"/>
    </w:rPr>
  </w:style>
  <w:style w:type="character" w:styleId="5">
    <w:name w:val="Заголовок 5 Знак"/>
    <w:basedOn w:val="Style9"/>
    <w:qFormat/>
    <w:rPr>
      <w:rFonts w:ascii="Arial" w:hAnsi="Arial" w:cs="Arial"/>
      <w:b/>
      <w:sz w:val="24"/>
      <w:lang w:val="en-US"/>
    </w:rPr>
  </w:style>
  <w:style w:type="character" w:styleId="11">
    <w:name w:val="Текст сноски Знак1"/>
    <w:qFormat/>
    <w:rPr>
      <w:rFonts w:ascii="Arial" w:hAnsi="Arial" w:cs="Arial"/>
      <w:lang w:val="en-US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Основной текст Знак"/>
    <w:basedOn w:val="Style9"/>
    <w:qFormat/>
    <w:rPr>
      <w:rFonts w:ascii="Arial" w:hAnsi="Arial" w:cs="Arial"/>
      <w:sz w:val="28"/>
      <w:lang w:val="en-US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lang w:val="en-US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9"/>
    <w:qFormat/>
    <w:rPr>
      <w:b/>
      <w:bCs/>
      <w:sz w:val="24"/>
      <w:szCs w:val="24"/>
      <w:lang w:val="en-US"/>
    </w:rPr>
  </w:style>
  <w:style w:type="character" w:styleId="AAA">
    <w:name w:val="! AAA ! Знак"/>
    <w:qFormat/>
    <w:rPr>
      <w:rFonts w:ascii="Calibri" w:hAnsi="Calibri" w:cs="Calibri"/>
      <w:color w:val="0F243E"/>
      <w:sz w:val="24"/>
      <w:szCs w:val="16"/>
      <w:lang w:val="ru-RU" w:bidi="ar-SA"/>
    </w:rPr>
  </w:style>
  <w:style w:type="character" w:styleId="EEText">
    <w:name w:val="! EE Text Знак"/>
    <w:qFormat/>
    <w:rPr>
      <w:rFonts w:ascii="Cambria" w:hAnsi="Cambria" w:cs="Cambria"/>
      <w:color w:val="17365D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b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34">
    <w:name w:val="p3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b/>
      <w:bCs/>
      <w:lang w:val="en-US"/>
    </w:rPr>
  </w:style>
  <w:style w:type="paragraph" w:styleId="AAA1">
    <w:name w:val="! AAA !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0F243E"/>
      <w:sz w:val="24"/>
      <w:szCs w:val="16"/>
      <w:lang w:val="ru-RU" w:bidi="ar-SA" w:eastAsia="zh-CN"/>
    </w:rPr>
  </w:style>
  <w:style w:type="paragraph" w:styleId="EEText1">
    <w:name w:val="! EE Text"/>
    <w:qFormat/>
    <w:pPr>
      <w:widowControl/>
      <w:bidi w:val="0"/>
      <w:spacing w:before="120" w:after="120"/>
      <w:jc w:val="both"/>
    </w:pPr>
    <w:rPr>
      <w:rFonts w:ascii="Cambria" w:hAnsi="Cambria" w:eastAsia="Times New Roman" w:cs="Cambria"/>
      <w:color w:val="17365D"/>
      <w:sz w:val="24"/>
      <w:szCs w:val="16"/>
      <w:lang w:val="ru-RU" w:bidi="ar-SA" w:eastAsia="zh-CN"/>
    </w:rPr>
  </w:style>
  <w:style w:type="paragraph" w:styleId="EEText1cm">
    <w:name w:val="! EE Text + 1 cm"/>
    <w:basedOn w:val="EEText1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64C62AC72CBDAFD4228B2A5A7BADE85F7B9880A2E1E68094D0FE01E0z3d2H" TargetMode="External"/><Relationship Id="rId4" Type="http://schemas.openxmlformats.org/officeDocument/2006/relationships/hyperlink" Target="consultantplus://offline/ref=1464C62AC72CBDAFD4228B2A5A7BADE85F7A9982A0E9E68094D0FE01E0z3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9:00Z</dcterms:created>
  <dc:creator>АиГ</dc:creator>
  <dc:description/>
  <cp:keywords/>
  <dc:language>en-US</dc:language>
  <cp:lastModifiedBy>Zawzhkh</cp:lastModifiedBy>
  <cp:lastPrinted>2024-08-27T15:56:00Z</cp:lastPrinted>
  <dcterms:modified xsi:type="dcterms:W3CDTF">2024-10-03T12:59:00Z</dcterms:modified>
  <cp:revision>5</cp:revision>
  <dc:subject/>
  <dc:title>ВЛАДИМИРСКАЯ ОБЛАСТЬ</dc:title>
</cp:coreProperties>
</file>