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381000" cy="466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ГОРОДА КИРЖ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КИРЖАЧСКОГО РАЙОН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.08.2024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№ 7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 утверждении Порядка включения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ъектов муниципального жилищн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нда в реестр объектов капитального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монта муниципального жилищного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нда г. Киржач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целью обеспечения единого подхода по отбору объектов муниципального жилищного фонда для включения в реестр объектов </w:t>
      </w:r>
      <w:r>
        <w:rPr>
          <w:sz w:val="28"/>
        </w:rPr>
        <w:t>к</w:t>
      </w:r>
      <w:r>
        <w:rPr>
          <w:sz w:val="28"/>
          <w:szCs w:val="28"/>
        </w:rPr>
        <w:t xml:space="preserve">апитального   ремонта муниципального жилищного фонда г. Киржач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Утвердить Порядок включения </w:t>
      </w:r>
      <w:r>
        <w:rPr>
          <w:sz w:val="28"/>
          <w:szCs w:val="28"/>
        </w:rPr>
        <w:t>объектов муниципального жилищного фонда г. Киржач</w:t>
      </w:r>
      <w:r>
        <w:rPr>
          <w:sz w:val="28"/>
        </w:rPr>
        <w:t xml:space="preserve"> в реестр объектов  к</w:t>
      </w:r>
      <w:r>
        <w:rPr>
          <w:sz w:val="28"/>
          <w:szCs w:val="28"/>
        </w:rPr>
        <w:t xml:space="preserve">апитального ремонта  муниципального жилищного фонда города Киржач </w:t>
      </w:r>
      <w:r>
        <w:rPr>
          <w:sz w:val="28"/>
        </w:rPr>
        <w:t xml:space="preserve">согласно приложению № 1 и приложению № 2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читать утратившим силу постановление главы администрации города Киржач от 16.09.2022 г. № 997 «Об утверждении Порядка вклю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ов муниципального жилищного фонда в реестр объектов капит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емонта муниципального жилищного фонда г. Киржач на 2023-2025 годы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 приложение № 2 «Реестр объектов капитального ремонта  муниципального жилищного фонда г. Киржач» внести объект: «Капитальный ремонт муниципальной комнаты по адресу: г. Киржач, ул. Пушкина, д.5, ком.401» с объемом финансирования из бюджета г. Киржач на 2024 год 30,154тыс.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Контроль за исполнением данного постановления </w:t>
      </w:r>
      <w:r>
        <w:rPr>
          <w:bCs/>
          <w:sz w:val="27"/>
          <w:szCs w:val="27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 Настоящее постановление вступает в силу с момента его подписания  и подлежит опубликованию на официальном сайте администрации г. Киржач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rodkirzha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                                                              администрации                                                                         М.Н.Мо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С текстом актуальной редакции постановления администрации г. Киржач «Об утверждении Порядка включения объектов муниципального жилищного фонда г. Киржач в реестр объектов капитального ремонта муниципального жилищного фонда г. Киржач»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можно ознакомиться на официальном сайте администрации г. Киржач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rodkirzhac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8"/>
          <w:szCs w:val="28"/>
        </w:rPr>
        <w:t xml:space="preserve">                     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kern w:val="2"/>
          <w:sz w:val="40"/>
          <w:szCs w:val="40"/>
        </w:rPr>
        <w:t xml:space="preserve">                                             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</w:t>
      </w:r>
      <w:r>
        <w:rPr/>
        <w:t xml:space="preserve">г. Киржач от </w:t>
      </w:r>
      <w:r>
        <w:rPr>
          <w:u w:val="single"/>
        </w:rPr>
        <w:t>20.08.2024</w:t>
      </w:r>
      <w:r>
        <w:rPr/>
        <w:t xml:space="preserve">   № </w:t>
      </w:r>
      <w:r>
        <w:rPr>
          <w:u w:val="single"/>
        </w:rPr>
        <w:t>754</w:t>
      </w:r>
    </w:p>
    <w:p>
      <w:pPr>
        <w:pStyle w:val="Normal"/>
        <w:ind w:right="-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32"/>
          <w:szCs w:val="32"/>
        </w:rPr>
      </w:pPr>
      <w:r>
        <w:rPr>
          <w:sz w:val="32"/>
          <w:szCs w:val="32"/>
        </w:rPr>
        <w:t xml:space="preserve">включения объектов муниципального жилищного фонда в реестр объектов  капитального   ремонта  муниципального жилищного фонда города Киржач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(далее — Порядок) разработан в соответствии с Жилищным кодексом Российской Федерации, Гражданским кодексом Российской Федерации, Федеральным законом от 06.10.2003 N 131- ФЗ «Об общих принципах организации местного самоуправления в Российской Федерации», Постановлением Госстроя Российской Федерации от 27.09.2003 г. N 170 «Об утверждении правил и норм технической эксплуатации жилищного фонда», ведомственными строительными нормами ВСН 58-88(р) «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разработан в  целях реализации муниципальной программы «Капитальный ремонт</w:t>
      </w:r>
      <w:r>
        <w:rPr>
          <w:i/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жилищного фонда города Киржач», утвержденной постановлением главы администрации города Киржач от 12.10.2023 г. № 1049, и устанавливает процедуру формирования реестра объектов  муниципального жилищного фонда, нуждающихся в капитальном ремо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Действие настоящего Порядка распространяется исключительно на капитальный ремонт жилых помещений, относящихся к муниципальной собственности города Киржач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вартиры в многоквартирных домах;</w:t>
      </w:r>
    </w:p>
    <w:p>
      <w:pPr>
        <w:pStyle w:val="Normal"/>
        <w:jc w:val="both"/>
        <w:rPr/>
      </w:pPr>
      <w:r>
        <w:rPr>
          <w:sz w:val="28"/>
          <w:szCs w:val="28"/>
        </w:rPr>
        <w:t>- жилые дома (индивидуальные, одноквартирные, блокированной застройки);</w:t>
      </w:r>
    </w:p>
    <w:p>
      <w:pPr>
        <w:pStyle w:val="Normal"/>
        <w:jc w:val="both"/>
        <w:rPr/>
      </w:pPr>
      <w:r>
        <w:rPr>
          <w:sz w:val="28"/>
          <w:szCs w:val="28"/>
        </w:rPr>
        <w:t>- комнаты в коммунальной квартире (объект права собственности — жилая комната в квартире или в жилом доме), далее — Объек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Капитальный ремонт объектов муниципальной собственности  (жилых помещений) должен включать устранение неисправностей всех изношенных основных конструкций, восстановление или замену их на более долговечные и экономичные, улучшающие эксплуатационные показатели жилых помещений. При капитальном ремонте может осуществляться экономически целесообразная модернизация объ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исполнению работы, относящиеся к ремонту общего имущества многоквартирного дома, где имеются помещения, находящиеся в собственности граждан и юридических лиц, а также работы, относящиеся к текущему ремо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кущего ремонта – одна из обязанностей нанимателя, если иное не установлено договором найма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текущему ремонту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, радиаторов;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полнение перечисленных работ вызвано неисправностью отдельных конструктивных элементов общего имущества в многоквартирном доме или оборудования в нем, либо связано с капитальным ремонтом жилого помещения, то они производятся за счет найм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1.5. Капитальный ремонт подразделяется на комплексный капитальный ремонт и выборочный. Комплексный капитальный ремонт — ремонт с заменой конструктивных элементов и инженерного оборудования и их модернизация, включает работы, охватывающие весь объект в целом или его отдельные секции, при котором возмещается их физический и функциональный износ.</w:t>
      </w:r>
    </w:p>
    <w:p>
      <w:pPr>
        <w:pStyle w:val="Normal"/>
        <w:jc w:val="both"/>
        <w:rPr/>
      </w:pPr>
      <w:r>
        <w:rPr>
          <w:sz w:val="28"/>
          <w:szCs w:val="28"/>
        </w:rPr>
        <w:t>Выборочный капитальный ремонт — это ремонт с полной или частичной заменой отдельных конструктивных элементов жилых помещений (зданий) или оборудования, направленный на полное возмещение физического и функционального износа этих элементов или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6. Организацией капитального ремонта Объектов муниципального жилищного фонда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бор объектов муницип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технической документации на капитальный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капитального ремо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контракта на выполнение работ по капитальному ремонту  жилых помещений, занимаемых гражданами по договору социального найма;    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, приемка выполнен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1.7. Финансирование работ по капитальному ремонту Объектов муниципального жилищного фонда осуществляется за счет средств бюджета города Кирж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Реализация программы «Капитальный ремонт</w:t>
      </w:r>
      <w:r>
        <w:rPr>
          <w:i/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жилищного фонда города Киржач годы» осуществляется отделом по капитальному ремонту и строительству МКУ «Управление городским хозяйством»  в соответствии с Федеральным законом  N 44-ФЗ «О контрактной системе в сфере закупок 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ключения Объектов муниципального жилищного фонда в реестр объектов  капитального   ремонта  муниципального жилищного фонда города Кирж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реестр объектов капитального ремонта включаются Объекты, техническое состояние которых не отвечает нормативным требованиям, и имеется техническая возможность приведения этого состояния до нормативного путем проведения капитального ремонта, что подтверждается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>2.2. Перечень Объектов, предлагаемых для включения в реестр объектов капитального ремонта муниципального жилищного фонда  г. Киржач формируется комиссией  администрации города Киржач на основании обращения граждан либо  на основании обращения заведущего отдела по имуществу и землеустройству администрации города Кирж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ля включения Объекта в реестр объектов капитального ремонта муниципального жилищного фонда г. Киржач наниматель жилого помещения по договору найма жилого помещения специализированного жилищного фонда (далее – заявители), либо отдел по имуществу и землеустройству администрации г. Киржач (в случае, когда жилое помещение не обременено правами найма) предоставляет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(заявку) о включении жилого помещения в очередность капитального ремо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и  со сведениями о пользователях Объекта (наниматели, арендаторы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у заявителя задолженности за потребленные жилищно-коммуна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предписания Государственной жилищной инспекции Владимирской области и решения суда (при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ическое заключение о состоянии Объекта, его конструктивных элементов и систем (при наличии), другие документы, подтверждающие необходимость проведения работ капитального характера на Объекте.</w:t>
      </w:r>
    </w:p>
    <w:p>
      <w:pPr>
        <w:pStyle w:val="Normal"/>
        <w:jc w:val="both"/>
        <w:rPr/>
      </w:pPr>
      <w:r>
        <w:rPr>
          <w:sz w:val="28"/>
          <w:szCs w:val="28"/>
        </w:rPr>
        <w:t>2.4. Администрация создает комиссию  по обследованию Объектов с выездом на место. В состав комиссии включаются представ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КУ «Управления городским хозяйством»; 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ции города Кирж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ей или эксплуатирующей организации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>2.5. По результатам работы,  комиссия составляет заключение о необходимости и целесообразности проведения капитального ремонта Объекта муниципального жилищного фонда (с указанием вида ремонта). Заключение подписывается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На основе заключений комиссии, составляется  перечень Объектов для включения в план капитального ремонта муниципального жилищного фонда г. Кирж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включаются только те Объекты, которые имеют по результатам обследования положительные заключения комиссии. Перечень составляется в приоритетном порядке с учетом следующего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-я очередь</w:t>
      </w:r>
      <w:r>
        <w:rPr>
          <w:sz w:val="28"/>
          <w:szCs w:val="28"/>
        </w:rPr>
        <w:t xml:space="preserve"> — выполнение работ во исполнение решения суда, в соответствии со сроками, установленными решением суда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-я очередь</w:t>
      </w:r>
      <w:r>
        <w:rPr>
          <w:sz w:val="28"/>
          <w:szCs w:val="28"/>
        </w:rPr>
        <w:t xml:space="preserve"> — выполнение работ по предписанию Государственной жилищной инспекции Владимирской  области, в соответствии со сроками, установленными предписанием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-я очередь</w:t>
      </w:r>
      <w:r>
        <w:rPr>
          <w:sz w:val="28"/>
          <w:szCs w:val="28"/>
        </w:rPr>
        <w:t xml:space="preserve"> — ремонт жилых помещений, свободных от прав третьих лиц (предназначенные для заселения), в порядке убывания общей площади жилого помещения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-я очередь</w:t>
      </w:r>
      <w:r>
        <w:rPr>
          <w:sz w:val="28"/>
          <w:szCs w:val="28"/>
        </w:rPr>
        <w:t xml:space="preserve"> — прочие Объекты.</w:t>
      </w:r>
    </w:p>
    <w:p>
      <w:pPr>
        <w:pStyle w:val="Normal"/>
        <w:jc w:val="both"/>
        <w:rPr/>
      </w:pPr>
      <w:r>
        <w:rPr>
          <w:sz w:val="28"/>
          <w:szCs w:val="28"/>
        </w:rPr>
        <w:t>2.7. К Объектам 4-й очереди «прочие Объекты» относятся все Объекты, не включенные в 1-ю, 2-ю и 3-ю очередь. Общий перечень Объектов 4-й очереди составляется с учетом следующих приорит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ые помещения в процессе эксплуатации утратившие свои эксплуатационные характер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не включаются объекты муниципального жилищного фонда, признанные в установленном порядке аварийными и подлежащими сносу и квартиры в домах, являющихся объектами культурного наслед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8. Отдел по капитальному ремонту и строительству МКУ «Управление городским хозяйством» обеспечивает составление сметной документации.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После определения лимита бюджетных обязательств на капитальный ремонт объектов муниципального жилищного фонда на очередной финансовый год главе администрации города  Киржач представляется на утверждение реестр  капитального ремонта с установлением пообъектного состава исходя из общей суммы лимита. Объекты, включенные в перечень и не вошедшие в план капитального ремонта, считаются резервными. Резервные Объекты в соответствии с установленной перечнем очередностью, с учетом определенной предельной стоимости (сметной стоимости), включаются в реестр  капитального ремонта при выделении дополнительных лимитов бюджетных обязатель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кты, не включенные в реестр капитального ремонта текущего года, подлежат включению в реестр  капитального ремонта на последующий финансов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роль и 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Администрация г. Киржач несет  ответственность за достоверность и своевременность представленных в соответствии с данным Порядком сведений. Осуществляет  контроль выполнения работ на включенных в план капитального ремонта Объектах. </w:t>
      </w:r>
    </w:p>
    <w:p>
      <w:pPr>
        <w:pStyle w:val="Normal"/>
        <w:jc w:val="both"/>
        <w:rPr/>
      </w:pPr>
      <w:r>
        <w:rPr>
          <w:sz w:val="28"/>
          <w:szCs w:val="28"/>
        </w:rPr>
        <w:t>3.2. Отдел по капитальному ремонту и строительству МКУ «Управления городским хозяйством»  несет ответственность за своевременность составления и утверждения плана капитального ремонта, контролирует исполнение плана капитального ремонта в целом, а так же  качество и сроки исполнения работ  в соответствии с утвержденным планом капитального ремонта. Осуществляет приемку Объектов после завершения ремонт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>
          <w:u w:val="single"/>
        </w:rPr>
      </w:pPr>
      <w:r>
        <w:rPr/>
        <w:t>г. Киржач от</w:t>
      </w:r>
      <w:r>
        <w:rPr>
          <w:u w:val="single"/>
        </w:rPr>
        <w:t xml:space="preserve"> 20.08.2024</w:t>
      </w:r>
      <w:r>
        <w:rPr/>
        <w:t xml:space="preserve"> № </w:t>
      </w:r>
      <w:r>
        <w:rPr>
          <w:u w:val="single"/>
        </w:rPr>
        <w:t>754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объектов капитального ремонта  муниципального жилищного фонда г.Киржач </w:t>
      </w:r>
    </w:p>
    <w:p>
      <w:pPr>
        <w:pStyle w:val="ConsPlusNormal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552"/>
        <w:gridCol w:w="1276"/>
        <w:gridCol w:w="1701"/>
      </w:tblGrid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,</w:t>
            </w:r>
          </w:p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из бюджета г. Киржач, 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0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мон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Киржач, мкр. Красный Октябрь, ул. Пушкина 5, ком. 4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сл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kirzhach.ru/" TargetMode="External"/><Relationship Id="rId4" Type="http://schemas.openxmlformats.org/officeDocument/2006/relationships/hyperlink" Target="http://www.gorodkirzhach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45:00Z</dcterms:created>
  <dc:creator>1</dc:creator>
  <dc:description/>
  <cp:keywords/>
  <dc:language>en-US</dc:language>
  <cp:lastModifiedBy>PRO</cp:lastModifiedBy>
  <cp:lastPrinted>2024-08-21T09:40:00Z</cp:lastPrinted>
  <dcterms:modified xsi:type="dcterms:W3CDTF">2024-08-23T06:58:00Z</dcterms:modified>
  <cp:revision>91</cp:revision>
  <dc:subject/>
  <dc:title/>
</cp:coreProperties>
</file>