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09.08.2018</w:t>
      </w: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№   </w:t>
      </w:r>
      <w:r>
        <w:rPr>
          <w:u w:val="single"/>
        </w:rPr>
        <w:t>733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6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главы городского поселения город Киржач от 15.10.2013 № 808 «Об утверждении муниципальной программы  муниципального образования городское поселение город Киржач «Дорожное хозяйство муниципального образования городское поселение город Киржач на 2014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</w:t>
      </w:r>
      <w:r>
        <w:rPr>
          <w:sz w:val="28"/>
          <w:szCs w:val="28"/>
        </w:rPr>
        <w:t xml:space="preserve">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Внести следующие изменения в приложение к постановлению главы городского поселения город Киржач от 15.10.2013 № 808 «Об утверждении муниципальной программы  муниципального образования городское поселение город Киржач «Дорожное хозяйство муниципального образования городское поселение город Киржач на 2014-2025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 муниципальной программы «Дорожное хозяйство муниципального образования городское поселение город Киржач на 2014-2025 годы» объемы бюджетных ассигнований на реализацию муниципальной программы цифры «413478,85373» заменить цифрами «415988,85373», цифры «297991,94190» заменить цифрами «300501,94190», в 2018 г. цифры «45451,25373» заменить цифрами «47961,2537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основание объема финансовых ресурсов, необходимых для реализации Программы» цифры «413478,85373» заменить цифрами «415988,85373», цифры «297991,94190» заменить цифрами «300501,94190», в 2018 г. цифры «45451,25373» заменить цифрами «47961,2537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Таблица 3» в столбце «2018»  цифры «45451,25373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4611,25373», «600» заменить цифрами «47961,25373», «27021,25373», «700» соответственно. В столбце «всего по программе»  цифры «413478,85373», «188684,55373», «8601,2» заменить цифрами «415988,85373», «191094,55373», «8701,2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риложение «Таблица 4» в столбце «2018»  цифры «45451,25373», «31941,34190», «24611,25373», «11101,34190», «60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47961,25373», «34451,34190», «27021,25373», «13511,34190», «700» 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олбце «всего по программе»  цифры «413470,85373», «297991,94190», «188684,55373», «111286,91183», «8601,2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15988,85373», «300501,94190», «191094,55373», «113696,91183», «8701,2»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остановления возложить на заместителя главы по вопросам  жизнеобеспеч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 и подлежит опублик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7"/>
        </w:rPr>
        <w:t>Глава администрации                                                               Н.В. Скороспело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b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1:00Z</dcterms:created>
  <dc:creator>АиГ</dc:creator>
  <dc:description/>
  <cp:keywords/>
  <dc:language>en-US</dc:language>
  <cp:lastModifiedBy>Александр</cp:lastModifiedBy>
  <cp:lastPrinted>2018-08-09T12:12:00Z</cp:lastPrinted>
  <dcterms:modified xsi:type="dcterms:W3CDTF">2018-08-10T12:51:00Z</dcterms:modified>
  <cp:revision>2</cp:revision>
  <dc:subject/>
  <dc:title>ВЛАДИМИРСКАЯ ОБЛАСТЬ</dc:title>
</cp:coreProperties>
</file>