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.08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25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территории по ул. Рябиновая, г. Киржач вблизи земельного участка с кадастровым номером 33:02:010750:41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01.08.2024 № 17 по вопросу утверждения проекта планировки и межевания территории по ул. Рябиновая, г. Киржач вблизи земельного участка с кадастровым номером 33:02:010750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 по ул. Рябиновая, г. Киржач вблизи земельного участка с кадастровым номером 33:02:010750: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Style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М.Н. М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14T11:08:00Z</cp:lastPrinted>
  <dcterms:modified xsi:type="dcterms:W3CDTF">2024-08-14T08:08:00Z</dcterms:modified>
  <cp:revision>209</cp:revision>
  <dc:subject/>
  <dc:title>АДМИНИСТРАЦИЯ  МУНИЦИПАЛЬНОГО ОБРАЗОВАНИЯ</dc:title>
</cp:coreProperties>
</file>