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.08.2024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  724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4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роекта планировки и межевания территории, прилегающей к земельному участку с кадастровым номером 33:02:010901:2149, расположенному по адресу: Владимирская область, Киржачский район, г. Киржач, ул. Южная, д. 1/1</w:t>
      </w:r>
    </w:p>
    <w:p>
      <w:pPr>
        <w:pStyle w:val="Normal"/>
        <w:tabs>
          <w:tab w:val="clear" w:pos="708"/>
          <w:tab w:val="left" w:pos="5103" w:leader="none"/>
        </w:tabs>
        <w:ind w:right="44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. 1 ст. 4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17 Устава города Киржач, заключения о результатах публичных слушаний от 01.08.2024 № 19 по вопросу утверждения проекта планировки и межевания территории, прилегающей к земельному участку с кадастровым номером 33:02:010901:2149, расположенному по адресу: Владимирская область, Киржачский район, г. Киржач, ул. Южная, д. 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 Утвердить проект планировки и межевания территории, прилегающей к земельному участку с кадастровым номером 33:02:010901:2149, расположенному по адресу: Владимирская область, Киржачский район, г. Киржач, ул. Южная, д. 1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администрации                                                                М.Н. М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08-14T11:05:00Z</cp:lastPrinted>
  <dcterms:modified xsi:type="dcterms:W3CDTF">2024-08-14T08:06:00Z</dcterms:modified>
  <cp:revision>207</cp:revision>
  <dc:subject/>
  <dc:title>АДМИНИСТРАЦИЯ  МУНИЦИПАЛЬНОГО ОБРАЗОВАНИЯ</dc:title>
</cp:coreProperties>
</file>