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3.08.2024 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7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69"/>
      </w:tblGrid>
      <w:tr>
        <w:trPr>
          <w:trHeight w:val="8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О предоставлении разрешения на условно разрешенный вид использования земельного участка с кадастровым номером 33:02:010728:176, расположенного по адресу: Владимирская область, р-н Киржачский, г. Киржач, ул. Октябрьская, з/у 22 «предпринимательство»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смотрев заявление гр. Гарахина А.В. и представленные  материалы, руководствуясь ст. 8, ст. 37, ст. 39 Градостроительного кодекса Российской Федерации,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города Киржач, принимая во внимание заключение публичных слушаний от 01.08.2024 года №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по вопросу предоставления разрешения на условно разрешенный вид использования земельного участка с кадастровым номером 33:02:010728:176, расположенного по адресу: Владимирская область, р-н Киржачский, г. Киржач, ул. Октябрьская, з/у 22 «предпринимательство»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33:02:010728:176, расположенного по адресу: Владимирская область, р-н Киржачский, г. Киржач, ул. Октябрьская, з/у 22 «предпринимательство», установленный Правилами землепользования и застройки города Киржач Киржачского района Владимирской области, утвержденными решением Совета народных депутатов муниципального образования г. Киржач Киржачского района от 27.02.2018 года  № 37/272,  для территориальной зоны  Ж-3 «Зона индивидуального жилищного строительств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                                                                  М.Н. М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08-14T08:49:00Z</cp:lastPrinted>
  <dcterms:modified xsi:type="dcterms:W3CDTF">2024-08-14T05:50:00Z</dcterms:modified>
  <cp:revision>192</cp:revision>
  <dc:subject/>
  <dc:title>АДМИНИСТРАЦИЯ  МУНИЦИПАЛЬНОГО ОБРАЗОВАНИЯ</dc:title>
</cp:coreProperties>
</file>